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7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3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MARCOS CARDOSO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o da Boutique Bendita Mulh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2 - 11:00:43 0692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5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dez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17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03 de Dez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ELIANA MARTIN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oprietária da Boutique Bendita Mulh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2 - 11:00:43 0692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00:00Z</dcterms:created>
  <dc:creator>cpd</dc:creator>
  <dc:description/>
  <cp:keywords/>
  <dc:language>en-US</dc:language>
  <cp:lastModifiedBy>joselene</cp:lastModifiedBy>
  <dcterms:modified xsi:type="dcterms:W3CDTF">2012-12-04T13:02:00Z</dcterms:modified>
  <cp:revision>3</cp:revision>
  <dc:subject/>
  <dc:title>OFÍCIO PRESIDENTE nº 655/2012</dc:title>
</cp:coreProperties>
</file>