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8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 na oportunidade prestar meus sinceros agradecimentos pelo apoio prestado pela </w:t>
      </w:r>
      <w:r>
        <w:rPr>
          <w:rFonts w:cs="Arial" w:ascii="Arial" w:hAnsi="Arial"/>
          <w:caps/>
          <w:sz w:val="24"/>
        </w:rPr>
        <w:t>Viti-Vinícola Góes</w:t>
      </w:r>
      <w:r>
        <w:rPr>
          <w:rFonts w:cs="Arial" w:ascii="Arial" w:hAnsi="Arial"/>
          <w:sz w:val="24"/>
        </w:rPr>
        <w:t>, em face da Sessão Solene Alusiva ao Dia da Consciência Negra, realizada por esta Egrégia Casa de Leis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amente a Sessão não teria o mesmo brilhantismo sem a valorosa colaboração de Vossa Senhoria, que nunca se furtou de colaborar com a Câmara Municipal, cedendo vinho para a realização dos coquetéis oferecidos à população são-roquense nesses eventos. 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8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ÁUDIO GÓE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I-VINÍCOLA GÓES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Vinho, km 9, Canguera, São Roque – SP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.145-002  |  Tel. (11) 4711-3500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tendimento@vinicolagoes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2 - 16:57:39 0684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7:00Z</dcterms:created>
  <dc:creator>cpd</dc:creator>
  <dc:description/>
  <cp:keywords/>
  <dc:language>en-US</dc:language>
  <cp:lastModifiedBy>joselene</cp:lastModifiedBy>
  <dcterms:modified xsi:type="dcterms:W3CDTF">2012-11-28T18:59:00Z</dcterms:modified>
  <cp:revision>3</cp:revision>
  <dc:subject/>
  <dc:title>OFÍCIO PRESIDENTE nº 649/2012</dc:title>
</cp:coreProperties>
</file>