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2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, por meio deste, cordialmente solicitar a possibilidade de indicação de </w:t>
      </w:r>
      <w:r>
        <w:rPr>
          <w:rFonts w:cs="Arial" w:ascii="Arial" w:hAnsi="Arial"/>
          <w:b/>
        </w:rPr>
        <w:t>uma Emenda Impositiva para pavimentação da Rua Luiz Vaz de Oliveira, no Distrito de Canguera, no municípi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vimentação da Rua Luiz Vaz de Oliveira traz uma série de vantagens que impactam diretamente a qualidade de vida dos moradores e o desenvolvimento da comunidade. Além de facilitar o tráfego de veículos e pedestres, promovendo uma mobilidade mais ágil e segura, a pavimentação reduz significativamente os riscos de acidentes, especialmente em dias de chuva, quando as ruas não pavimentadas podem se tornar perigosas. Também ocorre a valorização dos imóveis na região, tornando-os mais atraentes para compradores e investidores; a melhoria na infraestrutura viária estimula o comércio local, atraindo mais clientes e dinamizando a economia da áre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a pavimentação minimiza a poeira e a lama, resultando em um ambiente mais limpo e saudável, além de facilitar o acesso a serviços essenciais, como transporte público e emergência, beneficiando toda a comun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Deputado Estadual Capitão Telhada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capitaotelhada@al.sp.gov.br</w:t>
        </w:r>
      </w:hyperlink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10/2024 - 16:51 124468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itaotelhada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4-11-01T10:15:00Z</cp:lastPrinted>
  <dcterms:modified xsi:type="dcterms:W3CDTF">2024-11-01T13:16:00Z</dcterms:modified>
  <cp:revision>27</cp:revision>
  <dc:subject/>
  <dc:title/>
</cp:coreProperties>
</file>