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PRESIDENTE n� 64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: Inqu�rito Civil n� 14.0439.0001703/201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23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lent�ssima Senhora Promotora de Justi�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m o presente a grata satisfa��o de cumpriment�-la e em atendimento ao Of�cio n� 401/12 � 1��PJSR, de 14/11/2012, referente ao Inqu�rito Civil n� 14.0439.0001703/2012-6, encaminhar c�pias do contrato firmado com engenheiro C�sar Jos� Cintra Petruicelli, que acompanhou e fiscalizou as obras de constru��o da C�mara Municipal de S�o Ro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formamos tamb�m sua qualifica��o: Engenheiro C�sar Jos� Cintra Petrucelli � CREA-SP 0600.65366/9; endere�o resid�ncial: Rua Passeio da Alvorada, 116 B.Colina de Ibi�na; e escrit�rio: Rua Benjamim, 59 � Centro IBI�NA/SP -  CEP 18.150-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o o ensejo para renovar meus sincer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FERNANDES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a Senhora Do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A LOUREN�O BALERONI MAGAL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 Promotora de Justi�a da Promotoria de Justi�a de S�o Roque �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3/11/2012 - 06746/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