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EUDES DO NASCIMENTO “DÃO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o Jardim Sui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8:49 06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IDENIR RAMOS DE MORAES “DEZINHO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o Jardim Sui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8:49 06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S ANTONIO DOS SANTOS RODRIGUES “LUISÃO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o Jardim Sui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8:49 06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ALEXANDRE SANTANA E SILV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o Jardim Sui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8:49 06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UAREZ PEDROS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o Jardim Sui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8:49 06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ÍCERO GOMES DOS ANJOS “PAREDÃO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a Romaria do Jardim Sui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08:49 06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8:00Z</dcterms:created>
  <dc:creator>cpd</dc:creator>
  <dc:description/>
  <cp:keywords/>
  <dc:language>en-US</dc:language>
  <cp:lastModifiedBy>joselene</cp:lastModifiedBy>
  <dcterms:modified xsi:type="dcterms:W3CDTF">2012-11-20T16:12:00Z</dcterms:modified>
  <cp:revision>4</cp:revision>
  <dc:subject/>
  <dc:title>OFÍCIO PRESIDENTE nº 631/2012</dc:title>
</cp:coreProperties>
</file>