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4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o prolongamento de água na Estrada do Butantã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o prolongamento de água na Estrada do Butantã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, haja vista que os mesmos sofrem em demasia, devido à falta do prolongamento de rede de água na referida vi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30/10/2024 - 15:24 124396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04T20:14:00Z</dcterms:modified>
  <cp:revision>259</cp:revision>
  <dc:subject/>
  <dc:title/>
</cp:coreProperties>
</file>