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0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URO GÓ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e Canguera a Ibiú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5:40 0666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0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ABRÍCIO GÓ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e Canguera a Ibiú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5:40 0666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0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ENRIQUE GÓ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e Canguera a Ibiú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5:40 0666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0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MORA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e Canguera a Ibiú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5:40 0666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0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RSON ADRIANO SOAR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e Canguera a Ibiú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5:40 0666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6:00Z</dcterms:created>
  <dc:creator>cpd</dc:creator>
  <dc:description/>
  <cp:keywords/>
  <dc:language>en-US</dc:language>
  <cp:lastModifiedBy>joselene</cp:lastModifiedBy>
  <cp:lastPrinted>2012-11-20T14:37:00Z</cp:lastPrinted>
  <dcterms:modified xsi:type="dcterms:W3CDTF">2012-11-20T16:37:00Z</dcterms:modified>
  <cp:revision>4</cp:revision>
  <dc:subject/>
  <dc:title>OFÍCIO PRESIDENTE nº 630/2012</dc:title>
</cp:coreProperties>
</file>