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300, 311 a 314/2012</w:t>
      </w:r>
      <w:r>
        <w:rPr/>
        <w:t>, de autoria do Nobre Vereador Rodrigo Nunes de Oliveira, apresentados ao Egrégio Plenário desta Casa de Leis, na 39ª Sessão Ordinária, realizada em 19 de Nov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1:36:27 0666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6:00Z</dcterms:created>
  <dc:creator>cpd</dc:creator>
  <dc:description/>
  <cp:keywords/>
  <dc:language>en-US</dc:language>
  <cp:lastModifiedBy>joselene</cp:lastModifiedBy>
  <dcterms:modified xsi:type="dcterms:W3CDTF">2012-11-20T13:38:00Z</dcterms:modified>
  <cp:revision>3</cp:revision>
  <dc:subject/>
  <dc:title>OFÍCIO PRESIDENTE nº 626/2012</dc:title>
</cp:coreProperties>
</file>