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15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nov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Tem pelo presente a grata satisfação em cumprimentá-lo e, na oportunidade, encaminhar resposta ao pedido formulado por Vossa Senhoria com relação à utilização da Tribuna Livre para explanação sobre a inclusão da pessoa com deficiência na sociedade, em razão do Dia Municipal e Internacional da Pessoa com Deficiência.</w:t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 pedido foi encaminhado à Consultoria Jurídica da Câmara a qual, tendo analisado a petição, manifestou-se através do Parecer nº 221/2012, que segue anexo.</w:t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residente</w:t>
      </w:r>
    </w:p>
    <w:p>
      <w:pPr>
        <w:pStyle w:val="Heading4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Ilustr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JOSÉ JOAQUIM CARLASSAR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MD. Presidente do Conselho Municipal de Inclusão da Pessoa com Deficiênci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1/2012 - 11:33:08 06550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33:00Z</dcterms:created>
  <dc:creator>cpd</dc:creator>
  <dc:description/>
  <cp:keywords/>
  <dc:language>en-US</dc:language>
  <cp:lastModifiedBy>tania</cp:lastModifiedBy>
  <cp:lastPrinted>2012-11-09T11:35:00Z</cp:lastPrinted>
  <dcterms:modified xsi:type="dcterms:W3CDTF">2012-11-09T13:35:00Z</dcterms:modified>
  <cp:revision>4</cp:revision>
  <dc:subject/>
  <dc:title>OFÍCIO PRESIDENTE nº 615/2012</dc:title>
</cp:coreProperties>
</file>