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14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 Doutora Promotora de Justiç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a e, na oportunidade, encaminhar-lhe os seguintes documentos: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 integral do processo licitatório que culminou na contratação da empresa que procedeu com a construção do prédio da Câmara Municipal de São Roque.</w:t>
      </w:r>
    </w:p>
    <w:p>
      <w:pPr>
        <w:pStyle w:val="Normal"/>
        <w:numPr>
          <w:ilvl w:val="0"/>
          <w:numId w:val="2"/>
        </w:numPr>
        <w:spacing w:lineRule="auto" w:line="360"/>
        <w:ind w:left="720" w:right="1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udos de acompanhamento e fiscalização das obras.</w:t>
      </w:r>
    </w:p>
    <w:p>
      <w:pPr>
        <w:pStyle w:val="Normal"/>
        <w:numPr>
          <w:ilvl w:val="0"/>
          <w:numId w:val="2"/>
        </w:numPr>
        <w:spacing w:lineRule="auto" w:line="360"/>
        <w:ind w:left="720" w:right="1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tas executivas da obra.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outra banda, cumpre esclarecer que a empresa contratada não executou a instalação do Sistema de Proteção contra Descargas Atmosféricas (SPDA) e dos Dispositivos Residuais (DR).</w:t>
      </w:r>
    </w:p>
    <w:p>
      <w:pPr>
        <w:pStyle w:val="Normal"/>
        <w:spacing w:lineRule="auto" w:line="360"/>
        <w:ind w:right="193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20"/>
        <w:jc w:val="both"/>
        <w:rPr/>
      </w:pPr>
      <w:r>
        <w:rPr>
          <w:rFonts w:cs="Arial" w:ascii="Arial" w:hAnsi="Arial"/>
          <w:sz w:val="24"/>
        </w:rPr>
        <w:t>Quanto ao Sistema de Proteção Contra Descargas Atmosféricas (SPDA), o mesmo acabou sendo substituído por outro item da construção, consoante pode-se verificar de fls. 3412/3413 dos autos do processo que segue com o presente.</w:t>
      </w:r>
    </w:p>
    <w:p>
      <w:pPr>
        <w:pStyle w:val="Normal"/>
        <w:spacing w:lineRule="auto" w:line="360"/>
        <w:ind w:right="193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aso, ao invés de executar o pára-raios, que integra o Sistema de Proteção Contra Descargas Atmosféricas (SPDA), foi executado o acréscimo no tamanho no muro divisório, acrescentando-se 2,20m sobre a metragem original que era de 1,80m.</w:t>
      </w:r>
    </w:p>
    <w:p>
      <w:pPr>
        <w:pStyle w:val="Normal"/>
        <w:spacing w:lineRule="auto" w:line="360"/>
        <w:ind w:right="193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que tange aos Dispositivos Residuais (DR), necessário esclarecer que não constou do contrato de construção do prédio da Câmara, e conseqüentemente, não houve qualquer pagamento a tal respeito.  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 Douto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tora de Justiça</w:t>
      </w:r>
    </w:p>
    <w:p>
      <w:pPr>
        <w:pStyle w:val="Heading1"/>
        <w:jc w:val="both"/>
        <w:rPr/>
      </w:pPr>
      <w:r>
        <w:rPr/>
        <w:t>JULIANA LOURENÇO BALERONI MAGALHÃ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toria de Justiça do Patrimônio Públic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Estância Turística de São Roque /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1/2012 - 15:15:46 06473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26:00Z</dcterms:created>
  <dc:creator>cpd</dc:creator>
  <dc:description/>
  <cp:keywords/>
  <dc:language>en-US</dc:language>
  <cp:lastModifiedBy>cpd</cp:lastModifiedBy>
  <cp:lastPrinted>2012-11-06T16:31:00Z</cp:lastPrinted>
  <dcterms:modified xsi:type="dcterms:W3CDTF">2012-11-06T18:32:00Z</dcterms:modified>
  <cp:revision>3</cp:revision>
  <dc:subject/>
  <dc:title>OFÍCIO PRESIDENTE nº 614/2012</dc:title>
</cp:coreProperties>
</file>