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anutenção dos LEDs da quadra poliesportiva da EMEF Prof.ª Iracema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manutenção de Luz de LED na quadra poliesportiva da EMEF Prof.ª Iracema Villaç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/>
      </w:pPr>
      <w:r>
        <w:rPr>
          <w:rFonts w:cs="Arial" w:ascii="Arial" w:hAnsi="Arial"/>
        </w:rPr>
        <w:t>A presente tem por objetivo deixar a referida quadra, nas melhores condições possíveis de uso, com a adequada ilumin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outu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10/2024 - 17:49 124305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04T20:11:00Z</dcterms:modified>
  <cp:revision>256</cp:revision>
  <dc:subject/>
  <dc:title/>
</cp:coreProperties>
</file>