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que a taxa de arbitragem do campeonato municipal de futebol de base e adulto torne-se gratuita a partir de 2025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que a taxa de arbitragem, do campeonato municipal de futebol de base e adulto, seja gratuita a partir de 2025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incentivar mais o futebol de base e adulto em nossa cidade, entre outros benefí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0/2024 - 17:47 12430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09:00Z</dcterms:modified>
  <cp:revision>256</cp:revision>
  <dc:subject/>
  <dc:title/>
</cp:coreProperties>
</file>