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23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Afonso Marques pela inauguração do Lust Club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presenta-se esta homenagem ao Senhor Afonso Marques, idealizador do Lust Club, nova casa noturna de São Roque. A inauguração deste estabelecimento, ocorrida em 24 de outubro, representa um significativo acréscimo para o cenário de lazer e turismo de nossa c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Com um projeto arquitetônico assinado pela arquiteta Adriana Cruz, o Lust Club alia sofisticação e sustentabilidade. Localizado estrategicamente na Av. Antônio Dias Bastos, 699, o ambiente foi planejado para proporcionar uma experiência imersiva e confortável aos visitantes, incorporando elementos de luxo e elegância que elevam o padrão de entretenimento em São Roque. O uso de energia solar, captada por painéis fotovoltaicos instalados na cobertura, demonstra o compromisso do empreendimento com práticas sustentáveis e responsabilidade ambiental, características cada vez mais valorizadas pelos turistas e pela comunidade loc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se espaço contribui para fortalecer o turismo em São Roque, uma vez que o município é amplamente reconhecido por suas opções de lazer e por ser um destino atrativo para visitantes de diversas regiões. Casas noturnas como o Lust Club ampliam a gama de atrações da cidade, incentivando a permanência de turistas e fomentando a economia local, gerando emprego e renda para os munícip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eia oficial do Lust Club ocorreu com imenso sucesso, lançando programação musical que inclui rock, pop e sertanejo universitário, o que demonstra o potencial do espaço para se tornar um importante ponto de encontro e entretenimento para diferentes públic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William da Silva Albuquerque, Diego Gouveia da Costa, Guilherme Araujo Nunes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Rafael Tanzi de Araújo</w:t>
      </w:r>
      <w:r>
        <w:rPr>
          <w:rFonts w:cs="Arial" w:ascii="Arial" w:hAnsi="Arial"/>
        </w:rPr>
        <w:t>, Vereadores da Câmara Municipal da Estância Turística de São Roque, REQUER ao Egrégio Plenário que faça constar, na ata desta sessão, Moção a Afonso Marques pela inauguração do Lust Clu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 homenageado: </w:t>
      </w:r>
      <w:r>
        <w:rPr>
          <w:rFonts w:cs="Arial" w:ascii="Arial" w:hAnsi="Arial"/>
          <w:b/>
          <w:bCs/>
        </w:rPr>
        <w:t>Afonso Marqu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2 de outub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Guilherme Araujo Nun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  <w:br/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10/2024 - 18:43 12403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24-10-29T15:28:00Z</cp:lastPrinted>
  <dcterms:modified xsi:type="dcterms:W3CDTF">2024-11-21T14:48:00Z</dcterms:modified>
  <cp:revision>22</cp:revision>
  <dc:subject/>
  <dc:title/>
</cp:coreProperties>
</file>