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600/2012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0 de outub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 Ruy Josman Ribeiro Lop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comunicar que estamos cancelando a autorização para uso do plenário desta Casa de Leis anteriormente concedida, uma vez que, a utilização do próprio público não se compatibiliza com a cobrança de ingressos para o evento a ser realizado no bem público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caso, em razão de solicitação formulada por escrito (ofício CMSR 1409-006/12), havia sido autorizada a utilização do plenário desta Casa de Leis pela AISAM, ACIA e SINDUSVINHO, para a promoção de palestra que iria acontecer no dia 12 de novembro de 2012, às 18h30m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ém, na edição do Jornal “O Democrata” de 26 de outubro de 2012, foi publicada matéria divulgando mencionado evento, bem como, dando conta da cobrança de ingresso no valor de R$ 10,00 (dez reais), situação que não se compatibiliza com o uso do bem público autorizado pela Presidência desta Casa de Leis, com o que fica cancelada a autorização supra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ustríssimo </w:t>
        <w:tab/>
        <w:t>Senhor</w:t>
      </w:r>
    </w:p>
    <w:p>
      <w:pPr>
        <w:pStyle w:val="Heading1"/>
        <w:jc w:val="both"/>
        <w:rPr/>
      </w:pPr>
      <w:r>
        <w:rPr/>
        <w:t>RUY JOSMAN RIBEIRO LOP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ociação das Indústrias de São Roque, Araçariguama, Alumínio e Mairinque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30/10/2012 - 15:02:44 06379/2012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8:04:00Z</dcterms:created>
  <dc:creator>cpd</dc:creator>
  <dc:description/>
  <cp:keywords/>
  <dc:language>en-US</dc:language>
  <cp:lastModifiedBy>tania</cp:lastModifiedBy>
  <cp:lastPrinted>2012-10-30T15:26:00Z</cp:lastPrinted>
  <dcterms:modified xsi:type="dcterms:W3CDTF">2012-10-30T18:07:00Z</dcterms:modified>
  <cp:revision>3</cp:revision>
  <dc:subject/>
  <dc:title>OFÍCIO PRESIDENTE nº 600/2012</dc:title>
</cp:coreProperties>
</file>