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8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São Roque, 29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Vice-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justificar ausência na 34ª Sessão Ordinária de 2024, de 29 de outubro de 2024, por motivo de força maior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ind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THIAGO VIEIRA NUN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Vice-Presidente da Câmara Municipal da Estância Turística de São Roqu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10/2024 - 14:00 1242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4-10-29T17:02:00Z</dcterms:modified>
  <cp:revision>15</cp:revision>
  <dc:subject/>
  <dc:title/>
</cp:coreProperties>
</file>