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9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9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29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RAGALA INTERNACION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2 - 10:17:38 0636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9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9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29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ONDIALE ALIMEN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2 - 10:17:38 0636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9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9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29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ESTAURANTE VILA DON PAT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2 - 10:17:38 0636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9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9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29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ILTON PIOVAN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hefe Anfitriã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2 - 10:17:38 0636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9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9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29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DIOGO DA SILVA LEHMANN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hefe Anfitriã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2 - 10:17:38 0636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9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9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29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UIZ FARIA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hefe Anfitriã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2 - 10:17:38 0636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9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79/2012, </w:t>
      </w:r>
      <w:r>
        <w:rPr>
          <w:rFonts w:cs="Arial" w:ascii="Arial" w:hAnsi="Arial"/>
          <w:sz w:val="24"/>
          <w:szCs w:val="24"/>
        </w:rPr>
        <w:t>de autoria do Nobre Vereador Rafael Marreiro de Godoy, apresentada ao Egrégio Plenário desta Casa de Leis, em Sessão Ordinária, realizada em 29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AFAEL BOGAS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hefe Anfitriã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2 - 10:17:38 0636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43:00Z</dcterms:created>
  <dc:creator>cpd</dc:creator>
  <dc:description/>
  <cp:keywords/>
  <dc:language>en-US</dc:language>
  <cp:lastModifiedBy>joselene</cp:lastModifiedBy>
  <dcterms:modified xsi:type="dcterms:W3CDTF">2012-10-30T13:28:00Z</dcterms:modified>
  <cp:revision>3</cp:revision>
  <dc:subject/>
  <dc:title>OFÍCIO PRESIDENTE nº 599/2012</dc:title>
</cp:coreProperties>
</file>