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ndo em vista que o Vereador Mirim José Raí Carlos Pereira, apadrinhado pelo Vereador Israel Francisco de Oliveira e estudante da EMEF “Leônidas Antonio de Moraes”, solicitou seu desmembramento dos Vereadores Mirins por ter começado a trabalhar, solicito de Vossa Senhoria que determine a convocação de sua respectiva suplente, a aluna Danielly Prestes Gomes da EMEF “Profª Maria José Schoenacker”, conforme estabelecido no Artigo 20 do mesmo diploma legal, para que tome posse na próxima sessão, nesta quinta-feira (25/10)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ÍS MARIA DA SILVA BRAND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a EMEF “Profª Maria José Schoenacker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BÍOLA ÉRICA BATIST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a EMEF “Leônidas Antônio de Moraes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AÍ CARLO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Mirim da Câmara Municipal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 (EMEF “Leônidas Antônio de Moraes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LY PRESTES GO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Mirim Suplente da Câmara Municipal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 (EMEF “Profª Maria José Schoenacker”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2 - 11:19:43 0628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9:00Z</dcterms:created>
  <dc:creator>cpd</dc:creator>
  <dc:description/>
  <cp:keywords/>
  <dc:language>en-US</dc:language>
  <cp:lastModifiedBy>tania</cp:lastModifiedBy>
  <cp:lastPrinted>2012-10-24T11:27:00Z</cp:lastPrinted>
  <dcterms:modified xsi:type="dcterms:W3CDTF">2012-10-24T13:27:00Z</dcterms:modified>
  <cp:revision>4</cp:revision>
  <dc:subject/>
  <dc:title>OFÍCIO PRESIDENTE nº 591/2012</dc:title>
</cp:coreProperties>
</file>