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0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zada Senhora,</w:t>
      </w:r>
    </w:p>
    <w:p>
      <w:pPr>
        <w:pStyle w:val="TextBodyIndent"/>
        <w:spacing w:lineRule="exact" w:line="320"/>
        <w:ind w:right="0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19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enho pelo presente a grata satisfação em cumprimentá-la e, na oportunidade, encaminhar resposta ao pedido formulado por Vossa Senhoria com relação à utilização do Plenário da Câmara Municipal para PALESTRA, a ser realizada no dia 13 (treze) de novembro (terça-feira), das 19h30 às 22h em comemoração ao aniversário do Posto SEBRAE em São Roque.</w:t>
      </w:r>
    </w:p>
    <w:p>
      <w:pPr>
        <w:pStyle w:val="Normal"/>
        <w:spacing w:lineRule="exact" w:line="320"/>
        <w:ind w:right="19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Tahoma" w:ascii="Tahoma" w:hAnsi="Tahoma"/>
          <w:sz w:val="23"/>
          <w:szCs w:val="23"/>
        </w:rPr>
        <w:t>O pedido foi analisado e constatou-se que a data já é reservada para outro evento promovido pelo Conseg de São Roque. Por isso, caso seja de interesse dos realizadores, solicito a confirmação de outro dia para a realização do evento o mais breve possível, de modo que possamos reservá-la para a realização da PALESTRA promovida pelo SEBRAE.</w:t>
      </w:r>
    </w:p>
    <w:p>
      <w:pPr>
        <w:pStyle w:val="Normal"/>
        <w:spacing w:lineRule="exact" w:line="320"/>
        <w:ind w:right="19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7"/>
        <w:ind w:right="29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exact" w:line="320"/>
        <w:ind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lustríssima Senhora</w:t>
      </w:r>
    </w:p>
    <w:p>
      <w:pPr>
        <w:pStyle w:val="Heading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ANIELI CRISTINA DA SILV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D. Agente de Desenvolvimento do Posto SEBRAE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2 - 11:31:35 0624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52:00Z</dcterms:created>
  <dc:creator>cpd</dc:creator>
  <dc:description/>
  <cp:keywords/>
  <dc:language>en-US</dc:language>
  <cp:lastModifiedBy>cpd</cp:lastModifiedBy>
  <cp:lastPrinted>2012-10-23T15:54:00Z</cp:lastPrinted>
  <dcterms:modified xsi:type="dcterms:W3CDTF">2012-10-23T17:55:00Z</dcterms:modified>
  <cp:revision>5</cp:revision>
  <dc:subject/>
  <dc:title>OFÍCIO PRESIDENTE nº 590/2012</dc:title>
</cp:coreProperties>
</file>