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9/2012,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 ao Egrégio Plenário desta Casa de Leis, em Sessão Ordinária, realizada em 22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ANAÍNA APARECIDA FERNANDE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 xml:space="preserve">MD. Segunda colocada na prova do Salto em Distanc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09:09:49 0623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9:00Z</dcterms:created>
  <dc:creator>cpd</dc:creator>
  <dc:description/>
  <cp:keywords/>
  <dc:language>en-US</dc:language>
  <cp:lastModifiedBy>joselene</cp:lastModifiedBy>
  <dcterms:modified xsi:type="dcterms:W3CDTF">2012-10-23T11:12:00Z</dcterms:modified>
  <cp:revision>3</cp:revision>
  <dc:subject/>
  <dc:title>OFÍCIO PRESIDENTE nº 585/2012</dc:title>
</cp:coreProperties>
</file>