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82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Excelentíssimo Senhor Antonio Carlos do Prado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comunicar que tomamos conhecimento da denúncia formulada, bem como, que determinamos seu arquivamento, aguardando as soluções das questões pelas instâncias competente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No caso, necessário consignar que acolhemos na íntegra a manifestação da D. Consultoria Jurídica, cujo parecer acompanha o presente. 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ntonio Carlos do Pr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2 - 14:19:24 06221/2012</w:t>
      </w:r>
    </w:p>
    <w:p>
      <w:pPr>
        <w:pStyle w:val="TextosemFormata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35:00Z</dcterms:created>
  <dc:creator>cpd</dc:creator>
  <dc:description/>
  <cp:keywords/>
  <dc:language>en-US</dc:language>
  <cp:lastModifiedBy>cpd</cp:lastModifiedBy>
  <dcterms:modified xsi:type="dcterms:W3CDTF">2012-10-22T16:35:00Z</dcterms:modified>
  <cp:revision>3</cp:revision>
  <dc:subject/>
  <dc:title>OFÍCIO PRESIDENTE nº 582/2012</dc:title>
</cp:coreProperties>
</file>