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81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 xml:space="preserve">Em atenção à requisição nº </w:t>
      </w:r>
      <w:r>
        <w:rPr>
          <w:rFonts w:cs="Arial" w:ascii="Arial" w:hAnsi="Arial"/>
          <w:b/>
          <w:sz w:val="24"/>
        </w:rPr>
        <w:t xml:space="preserve">002/2012 de 16/10/2012 - Prestação de Contas Anual </w:t>
      </w:r>
      <w:r>
        <w:rPr>
          <w:rFonts w:cs="Arial" w:ascii="Arial" w:hAnsi="Arial"/>
          <w:sz w:val="24"/>
        </w:rPr>
        <w:t>– referente ao Exercício Financeiro de 2011, da Câmara Municipal da Estância Turística de São Roque, encaminho em anexo as informações solicitadas na requisição acima citada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/>
        <w:t>JOÃO BATISTA FIUZA DE TOLE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Agente de Fiscalização Financeira UR 9 – Sorocab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bunal de Contas do Estado de São Paul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10/2012 - 10:27:48 06127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27:00Z</dcterms:created>
  <dc:creator>cpd</dc:creator>
  <dc:description/>
  <cp:keywords/>
  <dc:language>en-US</dc:language>
  <cp:lastModifiedBy>madeli</cp:lastModifiedBy>
  <dcterms:modified xsi:type="dcterms:W3CDTF">2012-10-17T13:29:00Z</dcterms:modified>
  <cp:revision>3</cp:revision>
  <dc:subject/>
  <dc:title>OFÍCIO PRESIDENTE nº 581/2012</dc:title>
</cp:coreProperties>
</file>