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8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4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NTONIO LUIZ CARVALHO GOMES - TUÍZE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andidato eleito ao cargo de Prefeito de It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3:59:09 0611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8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Excelent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hanging="0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4/2012, </w:t>
      </w:r>
      <w:r>
        <w:rPr>
          <w:rFonts w:cs="Arial" w:ascii="Arial" w:hAnsi="Arial"/>
          <w:sz w:val="24"/>
          <w:szCs w:val="24"/>
        </w:rPr>
        <w:t>de autoria do Nobre Vereador João Paulo de Oliveira, apresentada ao Egrégio Plenário desta Casa de Leis, em Sessão Ordinária, realizada em 15 de Outub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ALCIDES BELUCI NETO – NETO BELUCI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4"/>
        </w:rPr>
        <w:t>MD. Candidato eleito ao cargo de Vice -Prefeito de It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0/2012 - 13:59:09 06119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36:00Z</dcterms:created>
  <dc:creator>cpd</dc:creator>
  <dc:description/>
  <cp:keywords/>
  <dc:language>en-US</dc:language>
  <cp:lastModifiedBy>joselene</cp:lastModifiedBy>
  <cp:lastPrinted>2012-10-16T14:37:00Z</cp:lastPrinted>
  <dcterms:modified xsi:type="dcterms:W3CDTF">2012-10-16T17:37:00Z</dcterms:modified>
  <cp:revision>4</cp:revision>
  <dc:subject/>
  <dc:title>OFÍCIO PRESIDENTE nº 580/2012</dc:title>
</cp:coreProperties>
</file>