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7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61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15 de Outu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xcelentíssimo Senhor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JOSÉ APARECIDA TISEO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Candidato eleito ao cargo de Prefeito de Alumíni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2 - 11:40:53 06116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7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61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15 de Outu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xcelentíssimo Senhor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PAULO SIMÕES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Candidato eleito ao cargo de Vice - Prefeito de Alumíni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2 - 11:40:53 06116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40:00Z</dcterms:created>
  <dc:creator>cpd</dc:creator>
  <dc:description/>
  <cp:keywords/>
  <dc:language>en-US</dc:language>
  <cp:lastModifiedBy>joselene</cp:lastModifiedBy>
  <dcterms:modified xsi:type="dcterms:W3CDTF">2012-10-16T14:48:00Z</dcterms:modified>
  <cp:revision>3</cp:revision>
  <dc:subject/>
  <dc:title>OFÍCIO PRESIDENTE nº 577/2012</dc:title>
</cp:coreProperties>
</file>