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29/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iluminação de LED na Rua Antonio de Oliveira Pinto, Vila Antártica, Rua Joaquim Borges, Rua Éboli e Estrada do Lázar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iluminação de LED na Rua Antonio de Oliveira Pinto, Vila Antártica, Rua Joaquim Borges, Rua Éboli e Estrada do Lázar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s lâmpadas de LED economizam muito mais energia e iluminam melhor, dentre outros benefícios, motivos pelos quais justifico a preferência, ora solicitada, por esse tipo de iluminação.</w:t>
      </w:r>
    </w:p>
    <w:p>
      <w:pPr>
        <w:pStyle w:val="Normal"/>
        <w:widowControl w:val="false"/>
        <w:autoSpaceDE w:val="false"/>
        <w:ind w:firstLine="3402"/>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autoSpaceDE w:val="false"/>
        <w:ind w:left="3402" w:hanging="0"/>
        <w:jc w:val="both"/>
        <w:rPr/>
      </w:pPr>
      <w:r>
        <w:rPr>
          <w:rFonts w:cs="Arial" w:ascii="Arial" w:hAnsi="Arial"/>
        </w:rPr>
        <w:t>Sala das Sessões “Dr. Júlio Arantes de Freitas”, 24 de outu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4/10/2024 - 10:47 124159/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0-24T18:37:00Z</dcterms:modified>
  <cp:revision>254</cp:revision>
  <dc:subject/>
  <dc:title/>
</cp:coreProperties>
</file>