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27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o asfaltamento da Rua Tempranillo, Vinhedos II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o asfaltamento da Rua Tempranillo, Vinhedos II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lta de asfalto causa inúmeros transtornos aos moradores e demais transeuntes, dentre os quais podemos citar a poeira que se acumula em dias ensolarados, e a lama que se forma durante as chuv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outu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3/10/2024 - 14:46 124133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0-24T17:52:00Z</dcterms:modified>
  <cp:revision>254</cp:revision>
  <dc:subject/>
  <dc:title/>
</cp:coreProperties>
</file>