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6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omotor de Justiç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 em atendimento ao ofício nº 734/2012, datado de 21 de setembro, referente ao Inquérito Civil nº 14.0368.000067/11-7, informar que essa casa de leis é composta por 10 (dez) vereadores, sendo que cada um dispõe de 1 (um) funcionário público comissionado, conforme foi respondido pelo ofício nº 280/2012, que segue em anexo.</w:t>
      </w:r>
    </w:p>
    <w:p>
      <w:pPr>
        <w:pStyle w:val="Heading7"/>
        <w:spacing w:lineRule="auto" w:line="360"/>
        <w:ind w:right="29" w:firstLine="708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Aproveito o ensejo para renovar meus sinceros protestos de estima e consideração, ficando à disposição para outros esclarec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</w:t>
      </w:r>
    </w:p>
    <w:p>
      <w:pPr>
        <w:pStyle w:val="Heading1"/>
        <w:jc w:val="both"/>
        <w:rPr/>
      </w:pPr>
      <w:r>
        <w:rPr/>
        <w:t>DANILO ROBERTO MEND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romotor de Justiça do Patrimônio Público Da Comarca de Paulíni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12 - 15:20:54 0606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9:00Z</dcterms:created>
  <dc:creator>cpd</dc:creator>
  <dc:description/>
  <cp:keywords/>
  <dc:language>en-US</dc:language>
  <cp:lastModifiedBy>tania</cp:lastModifiedBy>
  <cp:lastPrinted>2012-10-10T15:31:00Z</cp:lastPrinted>
  <dcterms:modified xsi:type="dcterms:W3CDTF">2012-10-10T18:40:00Z</dcterms:modified>
  <cp:revision>3</cp:revision>
  <dc:subject/>
  <dc:title>OFÍCIO PRESIDENTE nº 569/2012</dc:title>
</cp:coreProperties>
</file>