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obras motonivelamento e cascalhamento no bairro Jd. Camarg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s chuvas recentes as vias do bairro ficaram cheias de buracos, trazendo risco de acidentes aos transites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lembrar que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10/2024 - 10:22 124099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0-24T13:55:00Z</dcterms:modified>
  <cp:revision>9</cp:revision>
  <dc:subject/>
  <dc:title/>
</cp:coreProperties>
</file>