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6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8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YRTES SILVEIRA MELL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MISS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08:53:46 0601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6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8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AIR DE SOUZ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MISTER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08:53:46 0601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6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8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DNA DE OLIVEIRA CHRISTANELL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MISS ELEGÂN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08:53:46 0601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6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8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DOLFO JOÃO COELHO NET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MISTER ELEGÂN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08:53:46 0601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6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8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LISETTE ZÉLIA DOS SANTO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MISS SIMPAT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08:53:46 0601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6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8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ENEDITO PIRES BOAVENTUR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MISTER SIMPAT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08:53:46 0601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3:00Z</dcterms:created>
  <dc:creator>cpd</dc:creator>
  <dc:description/>
  <cp:keywords/>
  <dc:language>en-US</dc:language>
  <cp:lastModifiedBy>joselene</cp:lastModifiedBy>
  <dcterms:modified xsi:type="dcterms:W3CDTF">2012-10-09T12:01:00Z</dcterms:modified>
  <cp:revision>3</cp:revision>
  <dc:subject/>
  <dc:title>OFÍCIO PRESIDENTE nº 562/2012</dc:title>
</cp:coreProperties>
</file>