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19/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 xml:space="preserve">De Congratulações à Senhora </w:t>
      </w:r>
      <w:bookmarkStart w:id="0" w:name="_Hlk180588790"/>
      <w:r>
        <w:rPr>
          <w:rFonts w:cs="Arial" w:ascii="Arial" w:hAnsi="Arial"/>
          <w:i/>
          <w:iCs/>
        </w:rPr>
        <w:t>Emilyn Lima Jacy Galante (Emilyn Jackson)</w:t>
      </w:r>
      <w:bookmarkEnd w:id="0"/>
      <w:r>
        <w:rPr>
          <w:rFonts w:cs="Arial" w:ascii="Arial" w:hAnsi="Arial"/>
          <w:i/>
          <w:iCs/>
        </w:rPr>
        <w:t>, pela história artística de sucesso como Cover Feminina de Michael Jackson do Brasi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Câmara Municipal da Estância Turística de São Roque apresenta votos de congratulações à Senhora Emilyn Lima Jacy Galante, conhecida como Emilyn Jackson, pela sua destacada trajetória como a Cover Feminina de Michael Jackson do Brasil, título concedido pela Rede Globo. Com uma carreira que abrange 15 anos de dedicação ao trabalho artístico (iniciada em 30 de junho de 2009), Emilyn não apenas mantém viva a memória do Rei do Pop, como também inspira novas gerações através de seu talento e profissionalism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o artista versátil, Emilyn se destacou em diferentes áreas da arte: artista de rua há 10 anos (desde 29 de março de 2014), professora particular de dança, coreógrafa, modelo fotográfica e figurante de TV, além de se especializar em danças urbanas, aeróbicos e coreografias icônicas de Michael Jackson. Sua paixão pela dança também a fez ganhar notoriedade como uma das poucas covers femininas de Michael Jackson no mundo, um feito de grande relevância para o cenário artístico brasileir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2024, Emilyn foi reconhecida em uma entrevista publicada pelo G1 da Rede Globo, consolidando ainda mais seu status como referência no meio artístico. Ao pesquisar "Cover Feminina de Michael Jackson do Brasil", sua imagem e trabalho aparecem como uma das principais representantes desse legado no país. Sua trajetória também inclui participações marcantes em programas de TV como O Melhor do Brasil (Rodrigo Faro), Sabe ou Não Sabe (André Vasco) e Revista de Sábado (Marcos Paiva), além de entrevistas no jornal da TV TE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Recentemente, Emilyn foi aclamada vencedora de uma competição na WEB RÁDIO MJ, destacando-se como a única mulher concorrendo entre homens na categoria de covers, superando por dois pontos o reconhecido cover Rodrigo Teaser. Seu trabalho também foi elogiado internacionalmente, recebendo reconhecimento do fã-clube de Michael Jackson na Guatemal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ilyn ainda foi eleita a melhor dançarina de São Roque nos Melhores do Ano de 2024 e, apesar de desafios financeiros, já foi convidada para competições internacionais em países como Itália, Estados Unidos e Argentina. Seu contato direto com Jair Simplício Barbosa, ex-guarda-costas de Michael Jackson, rendeu-lhe uma foto autografada pelo próprio Rei do Pop, um presente que ela guarda com carinho e orgulh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ilyn é destaque em jornais e rádios de renome, além de ser a idealizadora do projeto Moonwalk, que visa ensinar dança e alongamento para todas as idades, promovendo saúde e bem-estar, afastando jovens das drogas e incentivando um estilo de vida saudável para adultos e idos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todo esse histórico de sucesso, dedicação e impacto positivo em nossa comunidade, essa Casa de Leis expressa sua mais sincera gratidão e congratulações à Emilyn Jackson, reconhecendo sua valiosa contribuição para a arte e cultura. Que seu trabalho continue a brilhar e inspirar muitas geraç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esta sessão, Moção de Congratulações à Senhora Emilyn Lima Jacy Galante (Emilyn Jackson), pela história artística de sucesso como Cover Feminina de Michael Jackson do Brasil.</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à homenageada: </w:t>
      </w:r>
      <w:r>
        <w:rPr>
          <w:rFonts w:cs="Arial" w:ascii="Arial" w:hAnsi="Arial"/>
          <w:b/>
          <w:bCs/>
        </w:rPr>
        <w:t>Emilyn Lima Jacy Galante (Emilyn Jackson)</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6 de outu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6/10/2024 - 15:36 123806/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10-23T18:17:00Z</dcterms:modified>
  <cp:revision>20</cp:revision>
  <dc:subject/>
  <dc:title/>
</cp:coreProperties>
</file>