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rvo-me do presente, para requerer a Vossa Excelência a exoneração do Sr. Rafael Thomas Vieira Bispo, nomeado para o cargo de Secretário de Gabinete, de livre provimento e exoneração, lotado no Gabinete dos Vereadores sob minha indicação, a partir de 01/11/2024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manifestar protestos de estima e consider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3 de outu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3/10/2024 - 14:45 124125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10-23T17:49:00Z</dcterms:modified>
  <cp:revision>41</cp:revision>
  <dc:subject/>
  <dc:title>Requisição de Material e Serviço</dc:title>
</cp:coreProperties>
</file>