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45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outu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Em atenção ao Ofício subscrito por Vossa senhoria, cumpre-me informar que o mesmo foi submetido à apreciação da Consultoria Jurídica desta casa, que se manifestou nos seguintes termos: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ab/>
        <w:tab/>
        <w:tab/>
        <w:tab/>
        <w:t>“No entender dessa Consultoria Jurídica, não é possível acolher a pretensão deduzida no oficio em análise. Desse modo, as certidões devem, s.m.j., ser encaminhadas, ao arquivamento desta casa de leis. Caso algum N. Edil tenha interesse em alguma informação referente a tais certidões, deverá o mesmo proceder com novo pedido à Prefeitura.”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>Dessa forma acolho a manifestação da D. Consultoria Jurídica determinando o arquivamento das referidas certidões</w:t>
      </w:r>
    </w:p>
    <w:p>
      <w:pPr>
        <w:pStyle w:val="Heading7"/>
        <w:spacing w:lineRule="auto" w:line="360"/>
        <w:ind w:right="29" w:firstLine="708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MILTON BRASIL CAVALCANTE (TIO MILTON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10/2012 - 11:34:43 05913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35:00Z</dcterms:created>
  <dc:creator>cpd</dc:creator>
  <dc:description/>
  <cp:keywords/>
  <dc:language>en-US</dc:language>
  <cp:lastModifiedBy>tania</cp:lastModifiedBy>
  <dcterms:modified xsi:type="dcterms:W3CDTF">2012-10-01T14:49:00Z</dcterms:modified>
  <cp:revision>3</cp:revision>
  <dc:subject/>
  <dc:title>OFÍCIO PRESIDENTE nº 545/2012</dc:title>
</cp:coreProperties>
</file>