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4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providências urgentes, no sentido de que sejam adotadas medidas que cessem o vazamento de dejetos provenientes do encanamento da CASA DE PASSAGEM DA CRIANÇA de São Roque, o qual tem afetado sobremaneira a residência localizada na rua Sebastiana da Silva Pontes n. 169 – CEP 18133-020 – Jardim Flórida – São Roqu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azão do vazamento aludido, a família que reside no referido endereço tem enfrentado sérios problemas, os quais comprometem, principalmente, a saúde dos moradores que ali habitam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comprovar a situação ora apresentada, seguem acostadas ao presente, algumas fotos tiradas do local, as quais são a real dimensão do problema causado pelo vazamento.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2 - 14:22:55 05850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25:00Z</dcterms:created>
  <dc:creator>cpd</dc:creator>
  <dc:description/>
  <cp:keywords/>
  <dc:language>en-US</dc:language>
  <cp:lastModifiedBy>cpd</cp:lastModifiedBy>
  <cp:lastPrinted>2012-09-27T14:31:00Z</cp:lastPrinted>
  <dcterms:modified xsi:type="dcterms:W3CDTF">2012-09-27T17:31:00Z</dcterms:modified>
  <cp:revision>3</cp:revision>
  <dc:subject/>
  <dc:title>OFÍCIO PRESIDENTE nº 544/2012</dc:title>
</cp:coreProperties>
</file>