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1"/>
          <w:szCs w:val="21"/>
        </w:rPr>
        <w:t>Servimo-nos do presente para solicitar os bons ofícios de Vossa Excelência no sentido de substituir a Proposta Orçamentária Exercício/ 2013 apresentada anteriormente por esta Câmara.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1"/>
          <w:szCs w:val="21"/>
        </w:rPr>
        <w:t>Tal solicitação faz-se necessária para ajustar o valor total calculado, conforme os preceitos constitucionais vigentes, com o objetivo de evitar possíveis sanções por parte dos órgãos fiscalizadores no futuro.</w:t>
      </w:r>
    </w:p>
    <w:p>
      <w:pPr>
        <w:pStyle w:val="Normal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1"/>
          <w:szCs w:val="21"/>
        </w:rPr>
        <w:t xml:space="preserve">Esclarecemos que a presente proposta, ora retificada,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7% (sete por cento) relativos ao somatório da Receita Tributária e das Transferências ...., efetivamente realizada no exercício anterior, 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>
          <w:sz w:val="21"/>
          <w:szCs w:val="21"/>
        </w:rPr>
      </w:pPr>
      <w:r>
        <w:rPr>
          <w:sz w:val="21"/>
          <w:szCs w:val="21"/>
        </w:rPr>
        <w:t>Assim sendo, Senhor Prefeito, a Proposta Orçamentária para o Exercício de 2013, em anexo, representa efetivamente a necessidade do Poder Legislativo para manutenção de suas atividades e execução dos projetos especificados.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mallCaps/>
          <w:sz w:val="21"/>
          <w:szCs w:val="21"/>
        </w:rPr>
      </w:pPr>
      <w:r>
        <w:rPr>
          <w:rFonts w:cs="Arial" w:ascii="Verdana" w:hAnsi="Verdana"/>
          <w:b/>
          <w:smallCaps/>
          <w:sz w:val="21"/>
          <w:szCs w:val="21"/>
        </w:rPr>
        <w:t>CASIMIRO MANFRED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D. Prefeito em Exercíci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2 - 16:56:19 05763/2012</w:t>
      </w:r>
    </w:p>
    <w:sectPr>
      <w:type w:val="nextPage"/>
      <w:pgSz w:w="11906" w:h="16838"/>
      <w:pgMar w:left="1701" w:right="1134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2:00Z</dcterms:created>
  <dc:creator>cpd</dc:creator>
  <dc:description/>
  <cp:keywords/>
  <dc:language>en-US</dc:language>
  <cp:lastModifiedBy>madeli</cp:lastModifiedBy>
  <dcterms:modified xsi:type="dcterms:W3CDTF">2012-09-26T12:05:00Z</dcterms:modified>
  <cp:revision>3</cp:revision>
  <dc:subject/>
  <dc:title>OFÍCIO PRESIDENTE nº 542/2012</dc:title>
</cp:coreProperties>
</file>