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8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7/2006)</w:t>
      </w:r>
    </w:p>
    <w:p>
      <w:pPr>
        <w:pStyle w:val="Normal"/>
        <w:spacing w:lineRule="exact" w:line="320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locação de Portais na Rodovia Engº René Benedito Silva em São João Velho e no Bairro Volta Grande, Distrito de São João Novo.</w:t>
      </w:r>
    </w:p>
    <w:p>
      <w:pPr>
        <w:pStyle w:val="Normal"/>
        <w:spacing w:lineRule="exact" w:line="30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colocação de Portais na Rodovia Engº René Benedito Silva em São João Velho e no Bairro Volta Grande, Distrito de São João Novo.</w:t>
      </w:r>
    </w:p>
    <w:p>
      <w:pPr>
        <w:pStyle w:val="TextBodyIndent"/>
        <w:spacing w:lineRule="exact" w:line="30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a referida solicitação viria embelezar ainda mais aquele Distrito, pois é grande o número de turistas que freqüentam a região nos finais de semana;</w:t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citado Distrito é um dos maiores de nossa cidade, e sendo nossa cidade uma Estância Turística, nada mais justo que a solicitação ora pleiteada;</w:t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Distrito constitui-se em entrada e saída daquela região, poderiam ser disponibilizadas, juntamente com os Portais, viaturas da Guarda Municipal e Postos de Informações, o que inibiria, sem dúvida nenhuma, a ação de marginais em nosso Município.</w:t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sendo, este Vereador e a referida Comunidade, gostaríamos de contar com a solicitação ora pleitea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6:00Z</dcterms:created>
  <dc:creator>vinicius</dc:creator>
  <dc:description/>
  <cp:keywords/>
  <dc:language>en-US</dc:language>
  <cp:lastModifiedBy>vinicius</cp:lastModifiedBy>
  <cp:lastPrinted>2007-01-18T16:41:00Z</cp:lastPrinted>
  <dcterms:modified xsi:type="dcterms:W3CDTF">2008-01-09T14:46:00Z</dcterms:modified>
  <cp:revision>1</cp:revision>
  <dc:subject/>
  <dc:title>INDICAÇÃO Nº 28/2007</dc:title>
</cp:coreProperties>
</file>