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31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set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 xml:space="preserve">Prezado Senhor, 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 xml:space="preserve">Em resposta ao requerimento protocolado nesta Casa Legislativa sob o nº 5557/2012, tenho a informar que a Câmara Municipal não possui o documento solicitado por Vossa Senhoria.   </w:t>
      </w:r>
    </w:p>
    <w:p>
      <w:pPr>
        <w:pStyle w:val="Heading7"/>
        <w:spacing w:lineRule="auto" w:line="360"/>
        <w:ind w:right="29" w:firstLine="3402"/>
        <w:rPr/>
      </w:pPr>
      <w:r>
        <w:rPr/>
        <w:t xml:space="preserve">Pelo que consta no requerimento de autoria de Vossa Senhoria, o pleito originou diante de um pronunciamento do Vereador Donizete Plínio Antônio de Moraes na tribuna, em Sessão realizada no dia 20 de agosto de 2012. </w:t>
      </w:r>
    </w:p>
    <w:p>
      <w:pPr>
        <w:pStyle w:val="Heading7"/>
        <w:spacing w:lineRule="auto" w:line="360"/>
        <w:ind w:right="29" w:firstLine="3402"/>
        <w:rPr/>
      </w:pPr>
      <w:r>
        <w:rPr/>
        <w:t xml:space="preserve">Assim, diante da análise, entendo que referido documento poderá ser obtido junto ao Ministério Público de São Roque, pois se tem conhecimento de um Inquérito Civil instaurado para acompanhar a prestação de serviços de transporte coletivo pela empresa Expresso Regional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ALBERTO EDSON PASSOS M. SANTO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9/2012 - 11:52:34 05669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4:52:00Z</dcterms:created>
  <dc:creator>cpd</dc:creator>
  <dc:description/>
  <cp:keywords/>
  <dc:language>en-US</dc:language>
  <cp:lastModifiedBy>cpd</cp:lastModifiedBy>
  <cp:lastPrinted>2012-09-21T12:09:00Z</cp:lastPrinted>
  <dcterms:modified xsi:type="dcterms:W3CDTF">2012-09-21T15:09:00Z</dcterms:modified>
  <cp:revision>10</cp:revision>
  <dc:subject/>
  <dc:title>OFÍCIO PRESIDENTE nº 531/2012</dc:title>
</cp:coreProperties>
</file>