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20/2024</w:t>
      </w:r>
    </w:p>
    <w:p>
      <w:pPr>
        <w:pStyle w:val="Normal"/>
        <w:jc w:val="both"/>
        <w:rPr>
          <w:rFonts w:ascii="Arial" w:hAnsi="Arial" w:cs="Arial"/>
          <w:b/>
          <w:b/>
          <w:caps/>
        </w:rPr>
      </w:pPr>
      <w:r>
        <w:rPr>
          <w:rFonts w:cs="Arial" w:ascii="Arial" w:hAnsi="Arial"/>
          <w:b/>
          <w:caps/>
        </w:rPr>
      </w:r>
    </w:p>
    <w:p>
      <w:pPr>
        <w:pStyle w:val="Normal"/>
        <w:spacing w:lineRule="auto" w:line="360"/>
        <w:ind w:left="3600" w:hanging="0"/>
        <w:jc w:val="both"/>
        <w:rPr>
          <w:rFonts w:ascii="Arial" w:hAnsi="Arial" w:cs="Arial"/>
          <w:i/>
          <w:i/>
          <w:iCs/>
        </w:rPr>
      </w:pPr>
      <w:r>
        <w:rPr>
          <w:rFonts w:cs="Arial" w:ascii="Arial" w:hAnsi="Arial"/>
          <w:i/>
          <w:iCs/>
        </w:rPr>
        <w:t>De Congratulações à banda Rock in The Box pela homenagem prestada a Roberto Seixas, alusiva ao Dia Municipal do "Toca Raul".</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A Câmara Municipal de São Roque apresenta suas mais sinceras congratulações à Banda Rock in The Box pela emocionante e significativa homenagem prestada a Roberto Seixas, alusiva ao Dia Municipal do "Toca Raul", conforme instituído pela Lei nº 5.883, de 09 de setembro 2024. Essa data foi incluída no Calendário Oficial de Eventos da Estância Turística de São Roque em reconhecimento à importância cultural de Roberto Seixas e Raul Seixas, ambos ícones em suas respectivas esferas, que deixaram um impacto indelével na cultura brasileira.</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A banda, composta por Mário Sérgio Barroso (violão e voz), Thiago Marques Tezoto (violão, piano elétrico e voz) e Lucas Soares Ferraz (bateria), tem se destacado ao longo de seus 12 anos de trajetória, apresentando-se em festivais, bares e centros culturais pelo interior. O repertório da Rock in The Box transita pelos clássicos do rock, abrangendo várias fases do gênero até os dias atuais, em versões acústicas que têm encantado o público. Entre suas apresentações especiais, destacam-se shows temáticos como o Beatles Acústico, Acústico MTV e, claro, o tradicional Toca Raul.</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Em sua homenagem a Raul Seixas, realizada com grande sucesso nas Festas de Agosto de São Roque, a banda perpetua a tradição estabelecida por Roberto Seixas, intérprete icônico de Raul, que introduziu o costume de cantar Raulzito durante as festividades da cidade. Essa dupla homenagem — a Raul Seixas e a Roberto Seixas — revigora a memória cultural que ambos deixaram para São Roque e para o Brasil.</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ssim, reconhecemos e parabenizamos a banda Rock in The Box por sua dedicação em manter viva essa tradição cultural, contribuindo de maneira significativa para o enriquecimento artístico de nossa comunidad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Paulo Rogério Noggerini Júnior</w:t>
      </w:r>
      <w:r>
        <w:rPr>
          <w:rFonts w:cs="Arial" w:ascii="Arial" w:hAnsi="Arial"/>
        </w:rPr>
        <w:t>, Vereador da Câmara Municipal da Estância Turística de São Roque, REQUER ao Egrégio Plenário que faça constar, na ata desta sessão, Moção de Congratulações à banda Rock in The Box pela homenagem prestada a Roberto Seixas, alusiva ao Dia Municipal do "Toca Raul".</w:t>
      </w:r>
    </w:p>
    <w:p>
      <w:pPr>
        <w:pStyle w:val="Normal"/>
        <w:spacing w:lineRule="auto" w:line="36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rPr>
      </w:pPr>
      <w:r>
        <w:rPr>
          <w:rFonts w:cs="Arial" w:ascii="Arial" w:hAnsi="Arial"/>
        </w:rPr>
        <w:t xml:space="preserve">Dê-se ciência aos homenageados: </w:t>
      </w:r>
      <w:r>
        <w:rPr>
          <w:rFonts w:cs="Arial" w:ascii="Arial" w:hAnsi="Arial"/>
          <w:b/>
          <w:bCs/>
        </w:rPr>
        <w:t>Mário Sérgio Barroso</w:t>
      </w:r>
      <w:r>
        <w:rPr>
          <w:rFonts w:cs="Arial" w:ascii="Arial" w:hAnsi="Arial"/>
        </w:rPr>
        <w:t>;</w:t>
      </w:r>
      <w:r>
        <w:rPr>
          <w:rFonts w:cs="Arial" w:ascii="Arial" w:hAnsi="Arial"/>
          <w:b/>
          <w:bCs/>
        </w:rPr>
        <w:t xml:space="preserve"> Thiago Marques Tezoto</w:t>
      </w:r>
      <w:r>
        <w:rPr>
          <w:rFonts w:cs="Arial" w:ascii="Arial" w:hAnsi="Arial"/>
        </w:rPr>
        <w:t>;</w:t>
      </w:r>
      <w:r>
        <w:rPr>
          <w:rFonts w:cs="Arial" w:ascii="Arial" w:hAnsi="Arial"/>
          <w:b/>
          <w:bCs/>
        </w:rPr>
        <w:t xml:space="preserve"> </w:t>
      </w:r>
      <w:r>
        <w:rPr>
          <w:rFonts w:cs="Arial" w:ascii="Arial" w:hAnsi="Arial"/>
        </w:rPr>
        <w:t>e</w:t>
      </w:r>
      <w:r>
        <w:rPr>
          <w:rFonts w:cs="Arial" w:ascii="Arial" w:hAnsi="Arial"/>
          <w:b/>
          <w:bCs/>
        </w:rPr>
        <w:t xml:space="preserve"> Lucas Soares Ferraz</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auto" w:line="360"/>
        <w:ind w:left="3544" w:right="51" w:hanging="0"/>
        <w:jc w:val="both"/>
        <w:outlineLvl w:val="0"/>
        <w:rPr/>
      </w:pPr>
      <w:r>
        <w:rPr>
          <w:rFonts w:cs="Arial" w:ascii="Arial" w:hAnsi="Arial"/>
        </w:rPr>
        <w:t>Sala das Sessões “Dr. Júlio Arantes de Freitas”, 21 de outubr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Paulo Rogério Noggerini Júnior</w:t>
        <w:br/>
        <w:t>(Paulo Juventude)</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21/10/2024 - 10:08 123921/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10-22T12:24:00Z</dcterms:modified>
  <cp:revision>21</cp:revision>
  <dc:subject/>
  <dc:title/>
</cp:coreProperties>
</file>