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a contratação de cuidadores para o próximo ano leti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enda parlamentar destinada à saúde na Estância Turística de São Roque, com foco no atendimento a crianças autistas, é de extrema importância para garantir que essas crianças tenham acesso a serviços adequados e de qualidade. Investir em diagnóstico precoce, terapias e acompanhamento especializado é fundamental para o desenvolvimento pleno e a inclusão social desses pequenos, permitindo que eles alcancem seu potencial e melhorem sua qualidade de vid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essa iniciativa promove conscientização e formação de profissionais capacitados, beneficiando não apenas as crianças autistas, mas também suas famílias e a comunidade como um todo. Com essa emenda, São Roque se compromete a oferecer um ambiente mais acolhedor e inclusivo, refletindo um verdadeiro avanço na saúde pública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10/2024 - 15:35 123847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1T13:14:00Z</dcterms:modified>
  <cp:revision>27</cp:revision>
  <dc:subject/>
  <dc:title/>
</cp:coreProperties>
</file>