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Emenda Parlamentar no valor de R$ 2 milhões, com destinação ao asfaltamento da Estrada do Rosário de Ouro, n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parlamentar para o asfaltamento da Estrada do Rosário de Ouro, na Estância Turística de São Roque, é essencial para melhorar a infraestrutura da região, promovendo o desenvolvimento econômico e turístico local. Com a pavimentação, a estrada se tornará mais acessível, facilitando o transporte de visitantes e aumentando a atratividade de São Roque como destino turíst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melhoria nas condições de tráfego contribuirá para a segurança dos motoristas e pedestres, reduzindo acidentes e danos a veículos. A emenda representa um investimento não apenas na mobilidade, mas também na valorização do potencial turístico e na qualidade de vida dos morad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Diego Gouveia da Cost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Diego Cost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TÃO DO CACHORRÃ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.: Av. Pedro Alvares Cabral, 201 São Paulo · CEP 04097-900 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0/2024 - 15:31 12384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1T13:13:00Z</dcterms:modified>
  <cp:revision>26</cp:revision>
  <dc:subject/>
  <dc:title/>
</cp:coreProperties>
</file>