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7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LTAIR CÉSAR RODRIGUES DIAS MARTIN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Loja Maçônica Labo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07:43 055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7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JOSÉ CARLOS CIARAMELLO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Loja Maçônica Fraternidade São-roquens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07:43 055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7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Z ROBERTO DO PRADO JÚNIO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Loja Maçônica Colunas de São Roqu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07:43 0555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8:00Z</dcterms:created>
  <dc:creator>cpd</dc:creator>
  <dc:description/>
  <cp:keywords/>
  <dc:language>en-US</dc:language>
  <cp:lastModifiedBy>joselene</cp:lastModifiedBy>
  <dcterms:modified xsi:type="dcterms:W3CDTF">2012-09-18T14:14:00Z</dcterms:modified>
  <cp:revision>3</cp:revision>
  <dc:subject/>
  <dc:title>OFÍCIO PRESIDENTE nº 523/2012</dc:title>
</cp:coreProperties>
</file>