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emenda parlamentar no valor de R$ 30.000,00 (trinta mil reais) com destinação ao esporte n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será de grande importância para o desenvolvimento do esporte na cidade, pois permite a destinação de recursos públicos para projetos que promovem a inclusão, a saúde e o bem-estar da população. Com esse recurso, será possível construir ou reformar instalações esportivas, oferecer treinamento e apoio a atletas locais, além de viabilizar eventos que incentivam a prática de atividades físic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valorização do esporte contribui não apenas para a formação de talentos, mas também para a formação de cidadãos mais saudáveis e engajados, promovendo a integração social e o fortalecimento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0/2024 - 15:30 12384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1T13:13:00Z</dcterms:modified>
  <cp:revision>25</cp:revision>
  <dc:subject/>
  <dc:title/>
</cp:coreProperties>
</file>