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1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335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TEREZINHA APARECIDA POLI</w:t>
      </w:r>
      <w:r>
        <w:rPr>
          <w:rFonts w:cs="Arial" w:ascii="Arial" w:hAnsi="Arial"/>
          <w:sz w:val="24"/>
          <w:szCs w:val="24"/>
        </w:rPr>
        <w:t>, de autoria dos Vereadores Antonio Marcos Carvalho de Brito e Donizete Plínio Antonio de Moraes , apresentada ao Plenário desta Casa de Leis na 30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EZINHA APARECIDA P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São Roque, 160, Cen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1-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9/2012 - 10:12:31 05546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12:00Z</dcterms:created>
  <dc:creator>cpd</dc:creator>
  <dc:description/>
  <cp:keywords/>
  <dc:language>en-US</dc:language>
  <cp:lastModifiedBy>joselene</cp:lastModifiedBy>
  <dcterms:modified xsi:type="dcterms:W3CDTF">2012-09-18T13:14:00Z</dcterms:modified>
  <cp:revision>3</cp:revision>
  <dc:subject/>
  <dc:title>OFÍCIO PRESIDENTE nº 519/2012</dc:title>
</cp:coreProperties>
</file>