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providenciar a compra de um veículo para o Programa Vivaleite, no município de São Roque, conforme especificações do Memorando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Vivaleite, que visa garantir a segurança alimentar e nutricional de crianças em situação de vulnerabilidade, tem sua eficácia ampliada com a utilização de um veículo adequado. A presença de um transporte especializado é crucial para a logística de distribuição do leite, permitindo que os beneficiários recebam o produto de maneira regular e pontual. Além disso, um veículo facilita o acesso a comunidades mais remotas, garantindo que nenhum grupo fique excluído do programa. Com isso, o Vivaleite não só promove a saúde e o desenvolvimento das crianças, mas também fortalece a assistência social, contribuindo para a redução das desigualdades alimenta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GENTE FEDERAL DANILO BAL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putado da Assembleia Estadual de São Paulo</w:t>
      </w:r>
    </w:p>
    <w:p>
      <w:pPr>
        <w:pStyle w:val="Normal"/>
        <w:rPr>
          <w:rFonts w:ascii="Arial" w:hAnsi="Arial" w:cs="Arial"/>
          <w:lang w:eastAsia="en-US"/>
        </w:rPr>
      </w:pPr>
      <w:hyperlink r:id="rId2">
        <w:r>
          <w:rPr>
            <w:rStyle w:val="InternetLink"/>
            <w:rFonts w:cs="Arial" w:ascii="Arial" w:hAnsi="Arial"/>
            <w:lang w:eastAsia="en-US"/>
          </w:rPr>
          <w:t>apfdanilobalas@al.sp.gov.br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5866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10/2024 - 12:57 12389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danilobalas@al.sp.gov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0-18T16:24:00Z</dcterms:modified>
  <cp:revision>15</cp:revision>
  <dc:subject/>
  <dc:title/>
</cp:coreProperties>
</file>