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68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8 de outub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, junto ao Departamento de Obras e ao de Planejamento, </w:t>
      </w:r>
      <w:r>
        <w:rPr>
          <w:rFonts w:cs="Arial" w:ascii="Arial" w:hAnsi="Arial"/>
          <w:b/>
        </w:rPr>
        <w:t>providenciar a poda de árvores na Avenida das Palmeiras, nº 806, no Jardim Suíç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Ocorre que, devido às últimas chuvas fortes, houve queda de árvores na supracitada localidade. Galhos e troncos caíram sobre casas, causando danos a residências, especialmente nos telhad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elizmente, existe a previsão de novas chuvas fortes estarem para ocorrer, fato que traz temores a moradores locais, exigindo assim, ação do Poder Público visando a segurança dos nossos munícipes e a salvaguarda das residência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ª JULIANA CALDEVI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ª MARINA MENEZES DE MAGALHÃES RIBEIRO</w:t>
      </w:r>
    </w:p>
    <w:p>
      <w:pPr>
        <w:pStyle w:val="Normal"/>
        <w:rPr/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50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8/10/2024 - 12:54 123891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10-18T16:12:00Z</dcterms:modified>
  <cp:revision>17</cp:revision>
  <dc:subject/>
  <dc:title/>
</cp:coreProperties>
</file>