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9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TA DA AUDIÊNCIA PÚBLICA PARA APRESENTAÇÃO E DISCUSSÃO DO PROJETO DE LEI Nº 73-E, DE 30 DE SETEMBRO DE 2024, QUE “ESTIMA A RECEITA E FIXA A DESPESA DO MUNICÍPIO DA ESTÂNCIA TURÍSTICA SÃO ROQUE, ESTADO DE SÃO PAULO, PARA O EXERCÍCIO DE 2025 (LOA)”, </w:t>
      </w:r>
      <w:r>
        <w:rPr>
          <w:rFonts w:cs="Arial" w:ascii="Arial" w:hAnsi="Arial"/>
          <w:bCs/>
          <w:color w:val="000000"/>
        </w:rPr>
        <w:t xml:space="preserve">concedida nos termos do Edital nº 63/2024-L, em cumprimento aos artigos 281, 282, e com a alínea “a”, inciso VIII, do artigo 26, do Regimento Interno consolidado, combinado com o parágrafo único do artigo 48, da Lei Federal nº 101 (Lei de Responsabilidade Fiscal), de 04 de maio de 2000, no dia </w:t>
      </w:r>
      <w:r>
        <w:rPr>
          <w:rFonts w:cs="Arial" w:ascii="Arial" w:hAnsi="Arial"/>
          <w:bCs/>
          <w:color w:val="000000"/>
          <w:u w:val="single"/>
        </w:rPr>
        <w:t>dezesseis do mês de outubro do ano de dois mil e vinte e quatro</w:t>
      </w:r>
      <w:r>
        <w:rPr>
          <w:rFonts w:cs="Arial" w:ascii="Arial" w:hAnsi="Arial"/>
          <w:bCs/>
          <w:color w:val="000000"/>
        </w:rPr>
        <w:t xml:space="preserve">. Participaram da Audiência Pública os Vereadores membros da Comissão Permanente de Orçamento e Finanças: Alacir Raysel, Vice-Presidente; Guilherme Araújo Nunes, Secretário; e José Alexandre Pierroni Dias, Membro; os Vereadores: Cláudia Rita Duarte Pedroso e Julio Antônio Mariano; e os servidores da Câmara Municipal: Gabriel Nascimento Lins de Oliveira, Procurador Jurídico; Lucas Alexandre Batista, Agente de Operações; e Madeli de Fátima Figueira, Gerente Financeira. Por meio de Ofício Presidente (OP), foram convidados para participarem da audiência: o Prefeito Municipal, Marcos Augusto Issa Henriques de Araújo, OP nº 616/2024 /2024; Marcos Adriano Cantero, Diretor do Departamento, OP nº 617/2024; Juliana Caldevila, Diretora do Departamento de Planejamento e Meio Ambiente da Prefeitura, OP nº 818/2023; Dircelene Segura, Diretora do Departamento de Educação da Prefeitura, OP nº 619/2024; Kelly Cristina Forti Schio Cipriano, Chefe de Serviço Técnico, do Transporte Bem-Estar Social, OP nº 620/2024; Marina Magalhães, Diretora do Departamento de Obras da Prefeitura, OP nº 621; Simoni Camargo Rocha, Diretora do Departamento de Saúde da Prefeitura, OP nº 622/2024; o Senhor(a) Chefe de Gabinete do Poder Executivo, OP 623/2024; Maria Sílvia Bembom, OP nº 624/2024; Vinicíus Piccirillo, Diretor do Departamento de Administração, OP nº 625/2024; Fabio Aparecido Gaspar, Diretor do Departamento de Informática, OP nº 626/2024; Rafael Caetano Marques, Comandante da Guarda Civil Municipal, OP nº 627/2024; Yan Sampaio, Assessor Jurídico, OP nº 628/2024; Leonardo Scalisse do Carmo, Chefe de Divisão de Desenvolvimento Rural, OP nº 629/2024; Luiz Américo Liza Junior, Diretor do Departamento de Turismo, Desenvolvimento Econômico, Esporte e Lazer, OP nº 630/2024; o Gestor(a) a Casa dos Conselhos da Estância Turística de São Roque, OP nº 631/2024; o Presidente do Conselho Municipal dos Direitos da Criança e do Adolescente, OP nº 632/2024; Presidente do Conselho Municipal da Assistência Social, OP nº 633/2024; Dalete Batista de Freitas, Presidente do Conselho Municipal dos Direitos das Mulheres, OP nº 634/2024; o(a) presidente do Conselho Municipal da Inclusão da Pessoa com Deficiência, OP nº 634/2024; o(a) presidente do Conselho Municipal da Saúde, OP nº 635/2024; o(a) presidente do Conselho Municipal do Turismo, OP nº 636/2024; o(a) presidente do Conselho Municipal de Alimentação Escolar, OP nº 637/2024; o(a) presidente(a) do Conselho Municipal de Acompanhamento e Controle Social do Fundeb, OP nº 638/2024; o(a) presidente do Conselho Municipal de Defesa do Meio Ambiente, OP nº 639/2024; o(a) presidente do Conselho da Cidade, OP nº 640/2024; o(a) presidente do Conselho Municipal de Cultura, OP nº 641/2024; o(a) presidente do Conselho Comunitário de Segurança de São Roque, OP nº 641/2024; o(a) presidente(a) do Conselho Municipal de Desenvolvimento Rural Sustentável, OP nº 642/2024; Antonio Di Girolamo, Presidente da Associação Comercial Industrial e Agrícola de São Roque, OP nº 643/2024; o(a) presidente(a) do Conselho Gestor do Parque Natural Municipal de São Roque, OP nº 644/2024; o(a) presidente do Conselho Municipal dos Direitos da Juventude, OP nº 644/2024; o(a) presidente do Conselho Municipal de Proteção e Defesa Civil, OP nº 645/2024; Adriana Guzzon, Presidente da 98ª Subseção da OAB de São Roque, OP nº 646/2024; o(a) presidente(a) do Conselho Regional de Engenharia e Agronomia (CREA), OP nº 646/2024; o(a) presidente da Associação Estação Maylasky, OP nº 646/2024; o(a) presidente(a) da Associação Quilombo do Carmo, OP nº 647/2024; Elaine Cristine Branco Soares, Delegada Regional da Delegacia Regional de Itu do Conselho Regional de Corretores de Imóveis, OP nº 648/2024; o(a) presidente da Sociedade Amigos do Bairro do Saboó e Região, OP nº 649/2024; Evandro Nogueira Kaan, Presidente da Associação dos Engenheiros e Arquitetos de São Roque e Região, OP nº 650/2024; Vinicius Cesar Pensa, Presidente da Associação das Indústrias de São Roque e Mairinque, OP nº 651/2024; Carla Aparecida Mendes Brito, Presidente da Associação dos Moradores da Vila Lino, OP nº 652/2024; o(a) Gestor(a) da Irmandade Santa Casa de Misericórdia, OP nº 653/2024; o(a) diretor do Hospital São Francisco, OP nº 654/2024; e Edson Soares de Almeida, Gerente de Serviços da CEJAM, OP nº 654/2024. A audiência foi transmitida ao vivo pelo Canal Oficial da Câmara no </w:t>
      </w:r>
      <w:r>
        <w:rPr>
          <w:rFonts w:cs="Arial" w:ascii="Arial" w:hAnsi="Arial"/>
          <w:bCs/>
          <w:i/>
          <w:iCs/>
          <w:color w:val="000000"/>
        </w:rPr>
        <w:t>Youtube</w:t>
      </w:r>
      <w:r>
        <w:rPr>
          <w:rFonts w:cs="Arial" w:ascii="Arial" w:hAnsi="Arial"/>
          <w:bCs/>
          <w:color w:val="000000"/>
        </w:rPr>
        <w:t xml:space="preserve"> e pela Página Oficial da Câmara no </w:t>
      </w:r>
      <w:r>
        <w:rPr>
          <w:rFonts w:cs="Arial" w:ascii="Arial" w:hAnsi="Arial"/>
          <w:bCs/>
          <w:i/>
          <w:iCs/>
          <w:color w:val="000000"/>
        </w:rPr>
        <w:t>Facebook</w:t>
      </w:r>
      <w:r>
        <w:rPr>
          <w:rFonts w:cs="Arial" w:ascii="Arial" w:hAnsi="Arial"/>
          <w:bCs/>
          <w:color w:val="000000"/>
        </w:rPr>
        <w:t xml:space="preserve">, acessíveis também pelo sítio Oficial da Câmara na </w:t>
      </w:r>
      <w:r>
        <w:rPr>
          <w:rFonts w:cs="Arial" w:ascii="Arial" w:hAnsi="Arial"/>
          <w:bCs/>
          <w:i/>
          <w:color w:val="000000"/>
        </w:rPr>
        <w:t>internet</w:t>
      </w:r>
      <w:r>
        <w:rPr>
          <w:rFonts w:cs="Arial" w:ascii="Arial" w:hAnsi="Arial"/>
          <w:bCs/>
          <w:iCs/>
          <w:color w:val="000000"/>
        </w:rPr>
        <w:t xml:space="preserve">. </w:t>
      </w:r>
      <w:r>
        <w:rPr>
          <w:rFonts w:cs="Arial" w:ascii="Arial" w:hAnsi="Arial"/>
          <w:bCs/>
          <w:color w:val="000000"/>
        </w:rPr>
        <w:t xml:space="preserve">A população podia realizar os questionamentos sobre o projeto pela </w:t>
      </w:r>
      <w:r>
        <w:rPr>
          <w:rFonts w:cs="Arial" w:ascii="Arial" w:hAnsi="Arial"/>
          <w:bCs/>
          <w:i/>
          <w:iCs/>
          <w:color w:val="000000"/>
        </w:rPr>
        <w:t>internet</w:t>
      </w:r>
      <w:r>
        <w:rPr>
          <w:rFonts w:cs="Arial" w:ascii="Arial" w:hAnsi="Arial"/>
          <w:bCs/>
          <w:color w:val="000000"/>
        </w:rPr>
        <w:t xml:space="preserve"> através de uma plataforma virtual para envio de perguntas disponível no sítio da Câmara, o canal Participa São Roque, do canal da Câmara no </w:t>
      </w:r>
      <w:r>
        <w:rPr>
          <w:rFonts w:cs="Arial" w:ascii="Arial" w:hAnsi="Arial"/>
          <w:bCs/>
          <w:i/>
          <w:iCs/>
          <w:color w:val="000000"/>
        </w:rPr>
        <w:t>YouTube</w:t>
      </w:r>
      <w:r>
        <w:rPr>
          <w:rFonts w:cs="Arial" w:ascii="Arial" w:hAnsi="Arial"/>
          <w:bCs/>
          <w:color w:val="000000"/>
        </w:rPr>
        <w:t xml:space="preserve"> e da página Oficial da Câmara no </w:t>
      </w:r>
      <w:r>
        <w:rPr>
          <w:rFonts w:cs="Arial" w:ascii="Arial" w:hAnsi="Arial"/>
          <w:bCs/>
          <w:i/>
          <w:iCs/>
          <w:color w:val="000000"/>
        </w:rPr>
        <w:t>Facebook</w:t>
      </w:r>
      <w:r>
        <w:rPr>
          <w:rFonts w:cs="Arial" w:ascii="Arial" w:hAnsi="Arial"/>
          <w:bCs/>
          <w:color w:val="000000"/>
        </w:rPr>
        <w:t xml:space="preserve">; e pelo </w:t>
      </w:r>
      <w:r>
        <w:rPr>
          <w:rFonts w:cs="Arial" w:ascii="Arial" w:hAnsi="Arial"/>
          <w:bCs/>
          <w:i/>
          <w:iCs/>
          <w:color w:val="000000"/>
        </w:rPr>
        <w:t>WhatsApp</w:t>
      </w:r>
      <w:r>
        <w:rPr>
          <w:rFonts w:cs="Arial" w:ascii="Arial" w:hAnsi="Arial"/>
          <w:bCs/>
          <w:color w:val="000000"/>
        </w:rPr>
        <w:t xml:space="preserve"> da Câmara, cujo número é 11996574086. A audiência contou com tradução simultânea por interpretes em libras. A audiência iniciou os trabalhos às 18 horas e 05 minutos. O Projeto foi apresentado pelos servidores Senhor Lucas e Senhora Madeli.  Adiante, os Vereadores realizaram questionamentos e deram opiniões sobre o projeto. O Vereador Julio Antonio Mariano questionou qual a receita específica do Tesouro municipal, aquela livre de vinculação. A servidora Madeli respondeu ao Vereador dizendo que há 353 (trezentos e cinquenta e três) milhões de reais, contudo os dados não são detalhados para verificação dos quais são realmente livres, sem vinculação para aplicação. O Vereador José Alexandre Pierroni Dias questionou sobre o valor destinado a transporte escolar que dobrou em relação à LOA de 2024. A servidora Madeli disse que isso não foi detalhado no projeto. A Vereadora Dra. Cláudia Rita Duarte Pedroso questionou o motivo de existir valores destinados ao Terceiro Setor vinculados ao Turismo e Desenvolvimento no projeto; qual o motivo da divisão dos valores destinados à Santa Casa e ao Contrato de Gestão da Santa Casa dentro do projeto; e disse que quando se destina um valor a uma entidade do Terceiro Setor, aquele só irá concretizar-se se for realizado a atividade específica exigida. A servidora Madeli respondeu o primeiro questionamento dizendo que isso ocorreu devido à uma Emenda Parlamentar visando o fomento ao esporte; e a segunda, que não há muitos detalhes no projeto, contudo existe o fato de que quando um Vereador apresenta uma Emenda ao projeto, este valor é retirado de um ponto e passado para outro da peça orçamentária. O Vereador Guilherme Araújo Nunes disse que é necessário que as entidades do Terceiro Setor possuírem toda a documentação exigível em dia para receberem os valores autorizados na LDO; que é importante as entidades do terceiro setor suprirem possíveis pendencias para poderem receber os valores destinados; que houve aumento nos valores da Previdência do Município e que é necessário suprir essas despesas; que há autorização expressas da Câmara de 10% (dez por cento) do orçamento para uso, pelo  Poder Executivo, para remanejamento durante a execução do orçamento; e solicitou a servidora Madeli que verificasse alguns dispositivos que estariam duplicados no projeto. Na sequência, foram respondidos os questionamentos dos munícipes: Senhor Adriano de Oliveira: sugeriu manutenção na Rua Pio XII. A Senhora Edina Rosa questionou: “Quando se fala sobre os recursos para o 3º setor. Podemos dizer que uma associação de São Roque. AMEAS. Não foi contemplada devido a projeto? Confere”. A servidora Madeli respondeu que existe uma Emenda para a AMEAS ser contemplada com recursos, dentro do projeto, todavia é necessário que todas as exigências sejam cumpridas. O Senhor Leonardo Scalisse do Carmo sugeriu que fosse disponibilizado um </w:t>
      </w:r>
      <w:r>
        <w:rPr>
          <w:rFonts w:cs="Arial" w:ascii="Arial" w:hAnsi="Arial"/>
          <w:bCs/>
          <w:i/>
          <w:iCs/>
          <w:color w:val="000000"/>
        </w:rPr>
        <w:t xml:space="preserve">QR Code, </w:t>
      </w:r>
      <w:r>
        <w:rPr>
          <w:rFonts w:cs="Arial" w:ascii="Arial" w:hAnsi="Arial"/>
          <w:bCs/>
          <w:color w:val="000000"/>
        </w:rPr>
        <w:t>na entrada do Plenário da Câmara,</w:t>
      </w:r>
      <w:r>
        <w:rPr>
          <w:rFonts w:cs="Arial" w:ascii="Arial" w:hAnsi="Arial"/>
          <w:bCs/>
          <w:i/>
          <w:i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ara a população poder acessar o Projeto da LOA 2025. Por fim, o Vereador Guilherme Araujo Nunes disse que outros questionamentos de munícipes poderão ser realizados pelos canais de comunicação disponíveis. Encerrou-se a Audiência Pública às 19 horas e 18 minutos. A audiência contou com pico, no ao vivo, de 07 (sete) transmissões simultâneas no Canal Oficial da Câmara no </w:t>
      </w:r>
      <w:r>
        <w:rPr>
          <w:rFonts w:cs="Arial" w:ascii="Arial" w:hAnsi="Arial"/>
          <w:bCs/>
          <w:i/>
          <w:iCs/>
          <w:color w:val="000000"/>
        </w:rPr>
        <w:t xml:space="preserve">Youtube; </w:t>
      </w:r>
      <w:r>
        <w:rPr>
          <w:rFonts w:cs="Arial" w:ascii="Arial" w:hAnsi="Arial"/>
          <w:bCs/>
          <w:color w:val="000000"/>
        </w:rPr>
        <w:t xml:space="preserve">e 03 (três), na Página Oficial da Câmara no </w:t>
      </w:r>
      <w:r>
        <w:rPr>
          <w:rFonts w:cs="Arial" w:ascii="Arial" w:hAnsi="Arial"/>
          <w:bCs/>
          <w:i/>
          <w:iCs/>
          <w:color w:val="000000"/>
        </w:rPr>
        <w:t xml:space="preserve">Fabebook. </w:t>
      </w:r>
      <w:r>
        <w:rPr>
          <w:rFonts w:cs="Arial" w:ascii="Arial" w:hAnsi="Arial"/>
          <w:bCs/>
          <w:color w:val="000000"/>
        </w:rPr>
        <w:t xml:space="preserve">Para constar, foi lavrada a presente Ata, que segue assinada pelos Membros da Comissão Permanente presentes. Consoante preceitua a Resolução nº 04, de 08 de janeiro de 2021, o vídeo da Audiência na íntegra consta na íntegra no sítio de </w:t>
      </w:r>
      <w:r>
        <w:rPr>
          <w:rFonts w:cs="Arial" w:ascii="Arial" w:hAnsi="Arial"/>
          <w:bCs/>
          <w:i/>
          <w:iCs/>
          <w:color w:val="000000"/>
        </w:rPr>
        <w:t>internet</w:t>
      </w:r>
      <w:r>
        <w:rPr>
          <w:rFonts w:cs="Arial" w:ascii="Arial" w:hAnsi="Arial"/>
          <w:bCs/>
          <w:color w:val="000000"/>
        </w:rPr>
        <w:t xml:space="preserve"> da Câmara e no Canal Oficial da Câmara no Youtube, que podem ser acessados por meio dos </w:t>
      </w:r>
      <w:r>
        <w:rPr>
          <w:rFonts w:cs="Arial" w:ascii="Arial" w:hAnsi="Arial"/>
          <w:bCs/>
          <w:i/>
          <w:iCs/>
          <w:color w:val="000000"/>
        </w:rPr>
        <w:t>links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widowControl w:val="false"/>
        <w:spacing w:lineRule="auto" w:line="276"/>
        <w:ind w:right="49" w:hanging="0"/>
        <w:jc w:val="both"/>
        <w:rPr/>
      </w:pPr>
      <w:hyperlink r:id="rId2">
        <w:r>
          <w:rPr>
            <w:rStyle w:val="InternetLink"/>
            <w:rFonts w:cs="Arial" w:ascii="Arial" w:hAnsi="Arial"/>
            <w:bCs/>
          </w:rPr>
          <w:t>http://www.camarasaoroque.sp.gov.br/tv-camara</w:t>
        </w:r>
      </w:hyperlink>
      <w:r>
        <w:rPr>
          <w:rFonts w:cs="Arial" w:ascii="Arial" w:hAnsi="Arial"/>
          <w:bCs/>
          <w:color w:val="000000"/>
        </w:rPr>
        <w:t xml:space="preserve"> e </w:t>
      </w:r>
    </w:p>
    <w:p>
      <w:pPr>
        <w:pStyle w:val="Normal"/>
        <w:widowControl w:val="false"/>
        <w:spacing w:lineRule="auto" w:line="276"/>
        <w:ind w:right="49" w:hanging="0"/>
        <w:jc w:val="both"/>
        <w:rPr/>
      </w:pPr>
      <w:hyperlink r:id="rId3">
        <w:r>
          <w:rPr>
            <w:rStyle w:val="InternetLink"/>
            <w:rFonts w:cs="Arial" w:ascii="Arial" w:hAnsi="Arial"/>
            <w:bCs/>
          </w:rPr>
          <w:t>https://www.youtube.com/watch?v=n9ZgiWQUf_A</w:t>
        </w:r>
      </w:hyperlink>
      <w:r>
        <w:rPr>
          <w:rFonts w:cs="Arial" w:ascii="Arial" w:hAnsi="Arial"/>
          <w:bCs/>
          <w:color w:val="000000"/>
        </w:rPr>
        <w:t>.-.-.-.-.-.-.-.-.-.-.-.-.-.-.-.-.-.-.-.-.-.-.-.-.-.-.-.-.-.-.-.-.-.-.-.-.-.-.-.-.-.-.-.-.-.-.-.-.-.-.-.-.-.-.-.-.-.-.-.-.-.-.-.-.-.-.-.-.-.-.-.-.-.-.-.-.-.-.</w:t>
      </w:r>
    </w:p>
    <w:p>
      <w:pPr>
        <w:pStyle w:val="Normal"/>
        <w:widowControl w:val="false"/>
        <w:spacing w:lineRule="auto" w:line="276"/>
        <w:ind w:right="4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276"/>
        <w:ind w:right="4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276"/>
        <w:ind w:right="4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ACIR RAYSEL</w:t>
      </w:r>
    </w:p>
    <w:p>
      <w:pPr>
        <w:pStyle w:val="Normal"/>
        <w:widowControl w:val="false"/>
        <w:spacing w:lineRule="auto" w:line="276"/>
        <w:ind w:right="49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ICE-PRESIDENTE</w:t>
      </w:r>
    </w:p>
    <w:p>
      <w:pPr>
        <w:pStyle w:val="Normal"/>
        <w:widowControl w:val="false"/>
        <w:spacing w:lineRule="auto" w:line="276"/>
        <w:ind w:right="4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276"/>
        <w:ind w:right="4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276"/>
        <w:ind w:right="4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358"/>
      </w:tblGrid>
      <w:tr>
        <w:trPr/>
        <w:tc>
          <w:tcPr>
            <w:tcW w:w="4362" w:type="dxa"/>
            <w:tcBorders/>
          </w:tcPr>
          <w:p>
            <w:pPr>
              <w:pStyle w:val="Normal"/>
              <w:widowControl w:val="false"/>
              <w:spacing w:lineRule="auto" w:line="276"/>
              <w:ind w:right="49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ILHERME ARAÚJO NUNES</w:t>
            </w:r>
          </w:p>
          <w:p>
            <w:pPr>
              <w:pStyle w:val="Normal"/>
              <w:widowControl w:val="false"/>
              <w:spacing w:lineRule="auto" w:line="276"/>
              <w:ind w:right="49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CRETÁRIO</w:t>
            </w:r>
          </w:p>
          <w:p>
            <w:pPr>
              <w:pStyle w:val="Normal"/>
              <w:widowControl w:val="false"/>
              <w:spacing w:lineRule="auto" w:line="276"/>
              <w:ind w:right="49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 w:val="false"/>
              <w:spacing w:lineRule="auto" w:line="276"/>
              <w:ind w:right="49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É ALEXANDRE PIERRONI DIAS</w:t>
            </w:r>
          </w:p>
          <w:p>
            <w:pPr>
              <w:pStyle w:val="Normal"/>
              <w:widowControl w:val="false"/>
              <w:spacing w:lineRule="auto" w:line="276"/>
              <w:ind w:right="49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MBRO</w:t>
            </w:r>
          </w:p>
          <w:p>
            <w:pPr>
              <w:pStyle w:val="Normal"/>
              <w:widowControl w:val="false"/>
              <w:spacing w:lineRule="auto" w:line="276"/>
              <w:ind w:right="49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ind w:right="49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76"/>
        <w:ind w:right="4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276"/>
        <w:ind w:right="4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4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tv-camara" TargetMode="External"/><Relationship Id="rId3" Type="http://schemas.openxmlformats.org/officeDocument/2006/relationships/hyperlink" Target="https://www.youtube.com/watch?v=n9ZgiWQUf_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00:00Z</dcterms:created>
  <dc:creator>mauracy</dc:creator>
  <dc:description/>
  <cp:keywords/>
  <dc:language>en-US</dc:language>
  <cp:lastModifiedBy>scarlat</cp:lastModifiedBy>
  <cp:lastPrinted>2024-10-18T12:19:00Z</cp:lastPrinted>
  <dcterms:modified xsi:type="dcterms:W3CDTF">2025-02-28T14:23:00Z</dcterms:modified>
  <cp:revision>23</cp:revision>
  <dc:subject/>
  <dc:title/>
</cp:coreProperties>
</file>