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0" w:hanging="0"/>
        <w:rPr/>
      </w:pPr>
      <w:r>
        <w:rPr/>
        <w:t>OFÍCIO PRESIDENTE nº 510/2012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7 de setembro de 2012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 Senhor Vereador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creto Legislativo nº 300/2011, instituído no dia 12 de setembro de 2011, concede os títulos “Empresa Amiga da Terceira Idade” e “Amigo da Terceira Idade” a empresas e pessoas (respectivamente) que contribuem ou contribuíram para a assistência, inserção social e melhoria da qualidade de vida das pessoas idosas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 ano passado, o Senhor Roberto Garcia e a Senhora Iracema Sanches Dias foram homenageados pela ativa participação nos trabalhos do Centro de Convivência do Idoso (CCI). A empresa Lavsim levou o título “Empresa Amiga da Terceira Idade” por possuir em seu quadro de funcionários um número significativo de cidadãos com idade acima de 60 anos. Receberam o título de “Amigo da Terceira Idade” a radialista Beth Mattos e a apresentadora Palmirinha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Dia do Idoso, de acordo com a Lei nº 2.405 de 26 de setembro de 1997, promulgada pela Vereadora Sidnéa Capps Garcia, é comemorado anualmente no dia 27 de setembro. Neste ano, a solenidade será feita durante a 32ª Sessão Ordinária, no dia 1º de outubro. Serão entregues os diplomas antes do início dos trabalhos legislativos, às 14h, e será franqueada uma rápida palavra aos homenageados. 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Vossa Excelência tenha interesse em indicar algum nome para receber as homenagens, favor dirigir-se à Diretoria Técnica Legislativa a fim da confecção dos diplomas até o dia 21 de Setembro (quinta-feira). </w:t>
      </w:r>
    </w:p>
    <w:p>
      <w:pPr>
        <w:pStyle w:val="Recuodecorpodetexto2"/>
        <w:widowControl w:val="false"/>
        <w:spacing w:lineRule="exact" w:line="320"/>
        <w:ind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keepNext w:val="false"/>
        <w:widowControl w:val="false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spacing w:lineRule="exact" w:line="320"/>
        <w:rPr>
          <w:szCs w:val="24"/>
        </w:rPr>
      </w:pPr>
      <w:r>
        <w:rPr>
          <w:szCs w:val="24"/>
        </w:rPr>
        <w:t>Ao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keepNext w:val="false"/>
        <w:widowControl w:val="false"/>
        <w:spacing w:lineRule="exact" w:line="320"/>
        <w:jc w:val="both"/>
        <w:rPr>
          <w:szCs w:val="24"/>
        </w:rPr>
      </w:pPr>
      <w:r>
        <w:rPr>
          <w:szCs w:val="24"/>
        </w:rPr>
        <w:t>ANTONIO MARCOS CARVALHO DE BRITO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Vereador da Câmara Municipal da Estância Turística de 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2 - 14:14:50 05518/2012</w:t>
      </w:r>
      <w:r>
        <w:br w:type="page"/>
      </w:r>
    </w:p>
    <w:p>
      <w:pPr>
        <w:pStyle w:val="TextBodyIndent"/>
        <w:spacing w:lineRule="exact" w:line="320"/>
        <w:ind w:right="0" w:hanging="0"/>
        <w:rPr/>
      </w:pPr>
      <w:r>
        <w:rPr/>
        <w:t>OFÍCIO PRESIDENTE nº 510/2012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7 de setembro de 2012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 Senhor Vereador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creto Legislativo nº 300/2011, instituído no dia 12 de setembro de 2011, concede os títulos “Empresa Amiga da Terceira Idade” e “Amigo da Terceira Idade” a empresas e pessoas (respectivamente) que contribuem ou contribuíram para a assistência, inserção social e melhoria da qualidade de vida das pessoas idosas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 ano passado, o Senhor Roberto Garcia e a Senhora Iracema Sanches Dias foram homenageados pela ativa participação nos trabalhos do Centro de Convivência do Idoso (CCI). A empresa Lavsim levou o título “Empresa Amiga da Terceira Idade” por possuir em seu quadro de funcionários um número significativo de cidadãos com idade acima de 60 anos. Receberam o título de “Amigo da Terceira Idade” a radialista Beth Mattos e a apresentadora Palmirinha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Dia do Idoso, de acordo com a Lei nº 2.405 de 26 de setembro de 1997, promulgada pela Vereadora Sidnéa Capps Garcia, é comemorado anualmente no dia 27 de setembro. Neste ano, a solenidade será feita durante a 32ª Sessão Ordinária, no dia 1º de outubro. Serão entregues os diplomas antes do início dos trabalhos legislativos, às 14h, e será franqueada uma rápida palavra aos homenageados. 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Vossa Excelência tenha interesse em indicar algum nome para receber as homenagens, favor dirigir-se à Diretoria Técnica Legislativa a fim da confecção dos diplomas até o dia 21 de Setembro (quinta-feira). </w:t>
      </w:r>
    </w:p>
    <w:p>
      <w:pPr>
        <w:pStyle w:val="Recuodecorpodetexto2"/>
        <w:widowControl w:val="false"/>
        <w:spacing w:lineRule="exact" w:line="320"/>
        <w:ind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keepNext w:val="false"/>
        <w:widowControl w:val="false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spacing w:lineRule="exact" w:line="320"/>
        <w:rPr>
          <w:szCs w:val="24"/>
        </w:rPr>
      </w:pPr>
      <w:r>
        <w:rPr>
          <w:szCs w:val="24"/>
        </w:rPr>
        <w:t>Ao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keepNext w:val="false"/>
        <w:widowControl w:val="false"/>
        <w:spacing w:lineRule="exact" w:line="320"/>
        <w:jc w:val="both"/>
        <w:rPr>
          <w:szCs w:val="24"/>
        </w:rPr>
      </w:pPr>
      <w:r>
        <w:rPr>
          <w:szCs w:val="24"/>
        </w:rPr>
        <w:t>DONIZETE PLINIO ANTONIO DE MORAES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Vereador da Câmara Municipal da Estância Turística de 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2 - 14:14:50 05518/2012</w:t>
      </w:r>
      <w:r>
        <w:br w:type="page"/>
      </w:r>
    </w:p>
    <w:p>
      <w:pPr>
        <w:pStyle w:val="TextBodyIndent"/>
        <w:spacing w:lineRule="exact" w:line="320"/>
        <w:ind w:right="0" w:hanging="0"/>
        <w:rPr/>
      </w:pPr>
      <w:r>
        <w:rPr/>
        <w:t>OFÍCIO PRESIDENTE nº 510/2012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7 de setembro de 2012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 Senhor Vereador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creto Legislativo nº 300/2011, instituído no dia 12 de setembro de 2011, concede os títulos “Empresa Amiga da Terceira Idade” e “Amigo da Terceira Idade” a empresas e pessoas (respectivamente) que contribuem ou contribuíram para a assistência, inserção social e melhoria da qualidade de vida das pessoas idosas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 ano passado, o Senhor Roberto Garcia e a Senhora Iracema Sanches Dias foram homenageados pela ativa participação nos trabalhos do Centro de Convivência do Idoso (CCI). A empresa Lavsim levou o título “Empresa Amiga da Terceira Idade” por possuir em seu quadro de funcionários um número significativo de cidadãos com idade acima de 60 anos. Receberam o título de “Amigo da Terceira Idade” a radialista Beth Mattos e a apresentadora Palmirinha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Dia do Idoso, de acordo com a Lei nº 2.405 de 26 de setembro de 1997, promulgada pela Vereadora Sidnéa Capps Garcia, é comemorado anualmente no dia 27 de setembro. Neste ano, a solenidade será feita durante a 32ª Sessão Ordinária, no dia 1º de outubro. Serão entregues os diplomas antes do início dos trabalhos legislativos, às 14h, e será franqueada uma rápida palavra aos homenageados. 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Vossa Excelência tenha interesse em indicar algum nome para receber as homenagens, favor dirigir-se à Diretoria Técnica Legislativa a fim da confecção dos diplomas até o dia 21 de Setembro (quinta-feira). </w:t>
      </w:r>
    </w:p>
    <w:p>
      <w:pPr>
        <w:pStyle w:val="Recuodecorpodetexto2"/>
        <w:widowControl w:val="false"/>
        <w:spacing w:lineRule="exact" w:line="320"/>
        <w:ind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keepNext w:val="false"/>
        <w:widowControl w:val="false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spacing w:lineRule="exact" w:line="320"/>
        <w:rPr>
          <w:szCs w:val="24"/>
        </w:rPr>
      </w:pPr>
      <w:r>
        <w:rPr>
          <w:szCs w:val="24"/>
        </w:rPr>
        <w:t>Ao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keepNext w:val="false"/>
        <w:widowControl w:val="false"/>
        <w:spacing w:lineRule="exact" w:line="320"/>
        <w:jc w:val="both"/>
        <w:rPr>
          <w:szCs w:val="24"/>
        </w:rPr>
      </w:pPr>
      <w:r>
        <w:rPr>
          <w:szCs w:val="24"/>
        </w:rPr>
        <w:t>ETELVINO NOGUEIRA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Vereador da Câmara Municipal da Estância Turística de 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2 - 14:14:50 05518/2012</w:t>
      </w:r>
      <w:r>
        <w:br w:type="page"/>
      </w:r>
    </w:p>
    <w:p>
      <w:pPr>
        <w:pStyle w:val="TextBodyIndent"/>
        <w:spacing w:lineRule="exact" w:line="320"/>
        <w:ind w:right="0" w:hanging="0"/>
        <w:rPr/>
      </w:pPr>
      <w:r>
        <w:rPr/>
        <w:t>OFÍCIO PRESIDENTE nº 510/2012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7 de setembro de 2012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 Senhor Vereador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creto Legislativo nº 300/2011, instituído no dia 12 de setembro de 2011, concede os títulos “Empresa Amiga da Terceira Idade” e “Amigo da Terceira Idade” a empresas e pessoas (respectivamente) que contribuem ou contribuíram para a assistência, inserção social e melhoria da qualidade de vida das pessoas idosas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 ano passado, o Senhor Roberto Garcia e a Senhora Iracema Sanches Dias foram homenageados pela ativa participação nos trabalhos do Centro de Convivência do Idoso (CCI). A empresa Lavsim levou o título “Empresa Amiga da Terceira Idade” por possuir em seu quadro de funcionários um número significativo de cidadãos com idade acima de 60 anos. Receberam o título de “Amigo da Terceira Idade” a radialista Beth Mattos e a apresentadora Palmirinha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Dia do Idoso, de acordo com a Lei nº 2.405 de 26 de setembro de 1997, promulgada pela Vereadora Sidnéa Capps Garcia, é comemorado anualmente no dia 27 de setembro. Neste ano, a solenidade será feita durante a 32ª Sessão Ordinária, no dia 1º de outubro. Serão entregues os diplomas antes do início dos trabalhos legislativos, às 14h, e será franqueada uma rápida palavra aos homenageados. 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Vossa Excelência tenha interesse em indicar algum nome para receber as homenagens, favor dirigir-se à Diretoria Técnica Legislativa a fim da confecção dos diplomas até o dia 21 de Setembro (quinta-feira). </w:t>
      </w:r>
    </w:p>
    <w:p>
      <w:pPr>
        <w:pStyle w:val="Recuodecorpodetexto2"/>
        <w:widowControl w:val="false"/>
        <w:spacing w:lineRule="exact" w:line="320"/>
        <w:ind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keepNext w:val="false"/>
        <w:widowControl w:val="false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spacing w:lineRule="exact" w:line="320"/>
        <w:rPr>
          <w:szCs w:val="24"/>
        </w:rPr>
      </w:pPr>
      <w:r>
        <w:rPr>
          <w:szCs w:val="24"/>
        </w:rPr>
        <w:t>Ao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keepNext w:val="false"/>
        <w:widowControl w:val="false"/>
        <w:spacing w:lineRule="exact" w:line="320"/>
        <w:jc w:val="both"/>
        <w:rPr>
          <w:szCs w:val="24"/>
        </w:rPr>
      </w:pPr>
      <w:r>
        <w:rPr>
          <w:szCs w:val="24"/>
        </w:rPr>
        <w:t>ISRAEL FRANCISCO DE OLIVEIRA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Vereador da Câmara Municipal da Estância Turística de 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2 - 14:14:50 05518/2012</w:t>
      </w:r>
      <w:r>
        <w:br w:type="page"/>
      </w:r>
    </w:p>
    <w:p>
      <w:pPr>
        <w:pStyle w:val="TextBodyIndent"/>
        <w:spacing w:lineRule="exact" w:line="320"/>
        <w:ind w:right="0" w:hanging="0"/>
        <w:rPr/>
      </w:pPr>
      <w:r>
        <w:rPr/>
        <w:t>OFÍCIO PRESIDENTE nº 510/2012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7 de setembro de 2012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 Senhor Vereador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creto Legislativo nº 300/2011, instituído no dia 12 de setembro de 2011, concede os títulos “Empresa Amiga da Terceira Idade” e “Amigo da Terceira Idade” a empresas e pessoas (respectivamente) que contribuem ou contribuíram para a assistência, inserção social e melhoria da qualidade de vida das pessoas idosas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 ano passado, o Senhor Roberto Garcia e a Senhora Iracema Sanches Dias foram homenageados pela ativa participação nos trabalhos do Centro de Convivência do Idoso (CCI). A empresa Lavsim levou o título “Empresa Amiga da Terceira Idade” por possuir em seu quadro de funcionários um número significativo de cidadãos com idade acima de 60 anos. Receberam o título de “Amigo da Terceira Idade” a radialista Beth Mattos e a apresentadora Palmirinha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Dia do Idoso, de acordo com a Lei nº 2.405 de 26 de setembro de 1997, promulgada pela Vereadora Sidnéa Capps Garcia, é comemorado anualmente no dia 27 de setembro. Neste ano, a solenidade será feita durante a 32ª Sessão Ordinária, no dia 1º de outubro. Serão entregues os diplomas antes do início dos trabalhos legislativos, às 14h, e será franqueada uma rápida palavra aos homenageados. 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Vossa Excelência tenha interesse em indicar algum nome para receber as homenagens, favor dirigir-se à Diretoria Técnica Legislativa a fim da confecção dos diplomas até o dia 21 de Setembro (quinta-feira). </w:t>
      </w:r>
    </w:p>
    <w:p>
      <w:pPr>
        <w:pStyle w:val="Recuodecorpodetexto2"/>
        <w:widowControl w:val="false"/>
        <w:spacing w:lineRule="exact" w:line="320"/>
        <w:ind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keepNext w:val="false"/>
        <w:widowControl w:val="false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spacing w:lineRule="exact" w:line="320"/>
        <w:rPr>
          <w:szCs w:val="24"/>
        </w:rPr>
      </w:pPr>
      <w:r>
        <w:rPr>
          <w:szCs w:val="24"/>
        </w:rPr>
        <w:t>Ao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keepNext w:val="false"/>
        <w:widowControl w:val="false"/>
        <w:spacing w:lineRule="exact" w:line="320"/>
        <w:jc w:val="both"/>
        <w:rPr>
          <w:szCs w:val="24"/>
        </w:rPr>
      </w:pPr>
      <w:r>
        <w:rPr>
          <w:szCs w:val="24"/>
        </w:rPr>
        <w:t>JOÃO PAULO DE OLIVEIRA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Vereador da Câmara Municipal da Estância Turística de 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2 - 14:14:50 05518/2012</w:t>
      </w:r>
      <w:r>
        <w:br w:type="page"/>
      </w:r>
    </w:p>
    <w:p>
      <w:pPr>
        <w:pStyle w:val="TextBodyIndent"/>
        <w:spacing w:lineRule="exact" w:line="320"/>
        <w:ind w:right="0" w:hanging="0"/>
        <w:rPr/>
      </w:pPr>
      <w:r>
        <w:rPr/>
        <w:t>OFÍCIO PRESIDENTE nº 510/2012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7 de setembro de 2012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 Senhor Vereador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creto Legislativo nº 300/2011, instituído no dia 12 de setembro de 2011, concede os títulos “Empresa Amiga da Terceira Idade” e “Amigo da Terceira Idade” a empresas e pessoas (respectivamente) que contribuem ou contribuíram para a assistência, inserção social e melhoria da qualidade de vida das pessoas idosas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 ano passado, o Senhor Roberto Garcia e a Senhora Iracema Sanches Dias foram homenageados pela ativa participação nos trabalhos do Centro de Convivência do Idoso (CCI). A empresa Lavsim levou o título “Empresa Amiga da Terceira Idade” por possuir em seu quadro de funcionários um número significativo de cidadãos com idade acima de 60 anos. Receberam o título de “Amigo da Terceira Idade” a radialista Beth Mattos e a apresentadora Palmirinha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Dia do Idoso, de acordo com a Lei nº 2.405 de 26 de setembro de 1997, promulgada pela Vereadora Sidnéa Capps Garcia, é comemorado anualmente no dia 27 de setembro. Neste ano, a solenidade será feita durante a 32ª Sessão Ordinária, no dia 1º de outubro. Serão entregues os diplomas antes do início dos trabalhos legislativos, às 14h, e será franqueada uma rápida palavra aos homenageados. 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Vossa Excelência tenha interesse em indicar algum nome para receber as homenagens, favor dirigir-se à Diretoria Técnica Legislativa a fim da confecção dos diplomas até o dia 21 de Setembro (quinta-feira). </w:t>
      </w:r>
    </w:p>
    <w:p>
      <w:pPr>
        <w:pStyle w:val="Recuodecorpodetexto2"/>
        <w:widowControl w:val="false"/>
        <w:spacing w:lineRule="exact" w:line="320"/>
        <w:ind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keepNext w:val="false"/>
        <w:widowControl w:val="false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spacing w:lineRule="exact" w:line="320"/>
        <w:rPr>
          <w:szCs w:val="24"/>
        </w:rPr>
      </w:pPr>
      <w:r>
        <w:rPr>
          <w:szCs w:val="24"/>
        </w:rPr>
        <w:t>Ao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keepNext w:val="false"/>
        <w:widowControl w:val="false"/>
        <w:spacing w:lineRule="exact" w:line="320"/>
        <w:jc w:val="both"/>
        <w:rPr>
          <w:szCs w:val="24"/>
        </w:rPr>
      </w:pPr>
      <w:r>
        <w:rPr>
          <w:szCs w:val="24"/>
        </w:rPr>
        <w:t>JULIO ANTONIO MARIANO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Vereador da Câmara Municipal da Estância Turística de 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2 - 14:14:50 05518/2012</w:t>
      </w:r>
      <w:r>
        <w:br w:type="page"/>
      </w:r>
    </w:p>
    <w:p>
      <w:pPr>
        <w:pStyle w:val="TextBodyIndent"/>
        <w:spacing w:lineRule="exact" w:line="320"/>
        <w:ind w:right="0" w:hanging="0"/>
        <w:rPr/>
      </w:pPr>
      <w:r>
        <w:rPr/>
        <w:t>OFÍCIO PRESIDENTE nº 510/2012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7 de setembro de 2012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 Senhor Vereador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creto Legislativo nº 300/2011, instituído no dia 12 de setembro de 2011, concede os títulos “Empresa Amiga da Terceira Idade” e “Amigo da Terceira Idade” a empresas e pessoas (respectivamente) que contribuem ou contribuíram para a assistência, inserção social e melhoria da qualidade de vida das pessoas idosas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 ano passado, o Senhor Roberto Garcia e a Senhora Iracema Sanches Dias foram homenageados pela ativa participação nos trabalhos do Centro de Convivência do Idoso (CCI). A empresa Lavsim levou o título “Empresa Amiga da Terceira Idade” por possuir em seu quadro de funcionários um número significativo de cidadãos com idade acima de 60 anos. Receberam o título de “Amigo da Terceira Idade” a radialista Beth Mattos e a apresentadora Palmirinha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Dia do Idoso, de acordo com a Lei nº 2.405 de 26 de setembro de 1997, promulgada pela Vereadora Sidnéa Capps Garcia, é comemorado anualmente no dia 27 de setembro. Neste ano, a solenidade será feita durante a 32ª Sessão Ordinária, no dia 1º de outubro. Serão entregues os diplomas antes do início dos trabalhos legislativos, às 14h, e será franqueada uma rápida palavra aos homenageados. 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Vossa Excelência tenha interesse em indicar algum nome para receber as homenagens, favor dirigir-se à Diretoria Técnica Legislativa a fim da confecção dos diplomas até o dia 21 de Setembro (quinta-feira). </w:t>
      </w:r>
    </w:p>
    <w:p>
      <w:pPr>
        <w:pStyle w:val="Recuodecorpodetexto2"/>
        <w:widowControl w:val="false"/>
        <w:spacing w:lineRule="exact" w:line="320"/>
        <w:ind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keepNext w:val="false"/>
        <w:widowControl w:val="false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spacing w:lineRule="exact" w:line="320"/>
        <w:rPr>
          <w:szCs w:val="24"/>
        </w:rPr>
      </w:pPr>
      <w:r>
        <w:rPr>
          <w:szCs w:val="24"/>
        </w:rPr>
        <w:t>Ao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keepNext w:val="false"/>
        <w:widowControl w:val="false"/>
        <w:spacing w:lineRule="exact" w:line="320"/>
        <w:jc w:val="both"/>
        <w:rPr>
          <w:szCs w:val="24"/>
        </w:rPr>
      </w:pPr>
      <w:r>
        <w:rPr>
          <w:szCs w:val="24"/>
        </w:rPr>
        <w:t>PAULINO PEREIRA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Vereador da Câmara Municipal da Estância Turística de 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2 - 14:14:50 05518/2012</w:t>
      </w:r>
      <w:r>
        <w:br w:type="page"/>
      </w:r>
    </w:p>
    <w:p>
      <w:pPr>
        <w:pStyle w:val="TextBodyIndent"/>
        <w:spacing w:lineRule="exact" w:line="320"/>
        <w:ind w:right="0" w:hanging="0"/>
        <w:rPr/>
      </w:pPr>
      <w:r>
        <w:rPr/>
        <w:t>OFÍCIO PRESIDENTE nº 510/2012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7 de setembro de 2012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 Senhor Vereador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creto Legislativo nº 300/2011, instituído no dia 12 de setembro de 2011, concede os títulos “Empresa Amiga da Terceira Idade” e “Amigo da Terceira Idade” a empresas e pessoas (respectivamente) que contribuem ou contribuíram para a assistência, inserção social e melhoria da qualidade de vida das pessoas idosas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 ano passado, o Senhor Roberto Garcia e a Senhora Iracema Sanches Dias foram homenageados pela ativa participação nos trabalhos do Centro de Convivência do Idoso (CCI). A empresa Lavsim levou o título “Empresa Amiga da Terceira Idade” por possuir em seu quadro de funcionários um número significativo de cidadãos com idade acima de 60 anos. Receberam o título de “Amigo da Terceira Idade” a radialista Beth Mattos e a apresentadora Palmirinha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Dia do Idoso, de acordo com a Lei nº 2.405 de 26 de setembro de 1997, promulgada pela Vereadora Sidnéa Capps Garcia, é comemorado anualmente no dia 27 de setembro. Neste ano, a solenidade será feita durante a 32ª Sessão Ordinária, no dia 1º de outubro. Serão entregues os diplomas antes do início dos trabalhos legislativos, às 14h, e será franqueada uma rápida palavra aos homenageados. 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Vossa Excelência tenha interesse em indicar algum nome para receber as homenagens, favor dirigir-se à Diretoria Técnica Legislativa a fim da confecção dos diplomas até o dia 21 de Setembro (quinta-feira). </w:t>
      </w:r>
    </w:p>
    <w:p>
      <w:pPr>
        <w:pStyle w:val="Recuodecorpodetexto2"/>
        <w:widowControl w:val="false"/>
        <w:spacing w:lineRule="exact" w:line="320"/>
        <w:ind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keepNext w:val="false"/>
        <w:widowControl w:val="false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spacing w:lineRule="exact" w:line="320"/>
        <w:rPr>
          <w:szCs w:val="24"/>
        </w:rPr>
      </w:pPr>
      <w:r>
        <w:rPr>
          <w:szCs w:val="24"/>
        </w:rPr>
        <w:t>Ao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keepNext w:val="false"/>
        <w:widowControl w:val="false"/>
        <w:spacing w:lineRule="exact" w:line="320"/>
        <w:jc w:val="both"/>
        <w:rPr>
          <w:szCs w:val="24"/>
        </w:rPr>
      </w:pPr>
      <w:r>
        <w:rPr>
          <w:szCs w:val="24"/>
        </w:rPr>
        <w:t>RAFAEL MARREIRO DE GODOY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Vereador da Câmara Municipal da Estância Turística de 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2 - 14:14:50 05518/2012</w:t>
      </w:r>
      <w:r>
        <w:br w:type="page"/>
      </w:r>
    </w:p>
    <w:p>
      <w:pPr>
        <w:pStyle w:val="TextBodyIndent"/>
        <w:spacing w:lineRule="exact" w:line="320"/>
        <w:ind w:right="0" w:hanging="0"/>
        <w:rPr/>
      </w:pPr>
      <w:r>
        <w:rPr/>
        <w:t>OFÍCIO PRESIDENTE nº 510/2012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7 de setembro de 2012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 Senhor Vereador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creto Legislativo nº 300/2011, instituído no dia 12 de setembro de 2011, concede os títulos “Empresa Amiga da Terceira Idade” e “Amigo da Terceira Idade” a empresas e pessoas (respectivamente) que contribuem ou contribuíram para a assistência, inserção social e melhoria da qualidade de vida das pessoas idosas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 ano passado, o Senhor Roberto Garcia e a Senhora Iracema Sanches Dias foram homenageados pela ativa participação nos trabalhos do Centro de Convivência do Idoso (CCI). A empresa Lavsim levou o título “Empresa Amiga da Terceira Idade” por possuir em seu quadro de funcionários um número significativo de cidadãos com idade acima de 60 anos. Receberam o título de “Amigo da Terceira Idade” a radialista Beth Mattos e a apresentadora Palmirinha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Dia do Idoso, de acordo com a Lei nº 2.405 de 26 de setembro de 1997, promulgada pela Vereadora Sidnéa Capps Garcia, é comemorado anualmente no dia 27 de setembro. Neste ano, a solenidade será feita durante a 32ª Sessão Ordinária, no dia 1º de outubro. Serão entregues os diplomas antes do início dos trabalhos legislativos, às 14h, e será franqueada uma rápida palavra aos homenageados. 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Vossa Excelência tenha interesse em indicar algum nome para receber as homenagens, favor dirigir-se à Diretoria Técnica Legislativa a fim da confecção dos diplomas até o dia 21 de Setembro (quinta-feira). </w:t>
      </w:r>
    </w:p>
    <w:p>
      <w:pPr>
        <w:pStyle w:val="Recuodecorpodetexto2"/>
        <w:widowControl w:val="false"/>
        <w:spacing w:lineRule="exact" w:line="320"/>
        <w:ind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widowControl w:val="false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keepNext w:val="false"/>
        <w:widowControl w:val="false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spacing w:lineRule="exact" w:line="320"/>
        <w:rPr>
          <w:szCs w:val="24"/>
        </w:rPr>
      </w:pPr>
      <w:r>
        <w:rPr>
          <w:szCs w:val="24"/>
        </w:rPr>
        <w:t>Ao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keepNext w:val="false"/>
        <w:widowControl w:val="false"/>
        <w:spacing w:lineRule="exact" w:line="320"/>
        <w:jc w:val="both"/>
        <w:rPr>
          <w:szCs w:val="24"/>
        </w:rPr>
      </w:pPr>
      <w:r>
        <w:rPr>
          <w:szCs w:val="24"/>
        </w:rPr>
        <w:t>RODRIGO NUNES DE OLIVEIRA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Vereador da Câmara Municipal da Estância Turística de 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9/2012 - 14:14:50 05518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15:00Z</dcterms:created>
  <dc:creator>cpd</dc:creator>
  <dc:description/>
  <cp:keywords/>
  <dc:language>en-US</dc:language>
  <cp:lastModifiedBy>cpd</cp:lastModifiedBy>
  <cp:lastPrinted>2012-09-17T14:19:00Z</cp:lastPrinted>
  <dcterms:modified xsi:type="dcterms:W3CDTF">2012-09-17T17:19:00Z</dcterms:modified>
  <cp:revision>4</cp:revision>
  <dc:subject/>
  <dc:title>OFÍCIO PRESIDENTE nº 510/2012</dc:title>
</cp:coreProperties>
</file>