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507/2012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289" w:hanging="0"/>
        <w:rPr/>
      </w:pPr>
      <w:r>
        <w:rPr>
          <w:b/>
          <w:sz w:val="26"/>
          <w:szCs w:val="26"/>
        </w:rPr>
        <w:t>CANCELADO EM RAZÃO DO OFÍCIO PRESIDENTE CERTIDÃO nº 91/2012</w:t>
      </w:r>
    </w:p>
    <w:p>
      <w:pPr>
        <w:pStyle w:val="TextBodyIndent"/>
        <w:spacing w:lineRule="auto" w:line="360"/>
        <w:ind w:right="0" w:firstLine="340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setemb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Excelência no sentido de Vereador Etelvino Nogueira solicita providências com relação à Certidão nº 0132/12 (em resposta ao Ofício Presidente Certidão 84/2012), para fins de denominação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ETELVINO NOGUEIR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EFANEU NOLASCO GODINH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1/09/2012 - 14:59:00 05407/2012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20:20:00Z</dcterms:created>
  <dc:creator>cpd</dc:creator>
  <dc:description/>
  <cp:keywords/>
  <dc:language>en-US</dc:language>
  <cp:lastModifiedBy>cpd</cp:lastModifiedBy>
  <dcterms:modified xsi:type="dcterms:W3CDTF">2012-09-12T20:22:00Z</dcterms:modified>
  <cp:revision>3</cp:revision>
  <dc:subject/>
  <dc:title>OFÍCIO PRESIDENTE nº 507/2012</dc:title>
</cp:coreProperties>
</file>