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93/2024-L,</w:t>
      </w:r>
      <w:r>
        <w:rPr>
          <w:rFonts w:cs="Arial" w:ascii="Arial" w:hAnsi="Arial"/>
          <w:sz w:val="24"/>
          <w:szCs w:val="24"/>
        </w:rPr>
        <w:t xml:space="preserve"> DE 09/10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961/2024, DE 16/10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Vereador Rafael Tanzi de Araújo – REPUBLICANOS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a denominação de "Escola Municipal 'Antonio Tanzi'" a próprio público localizado no distrito de Maylasky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bCs/>
          <w:color w:val="000000"/>
        </w:rPr>
        <w:t>Fica denominado “Escola Municipal ‘Antonio Tanzi’” o próprio público com acesso localizado na Rua Benedicta dos Santos Caparelli, lado esquerdo, distando aproximadamente 260,00 m da esquina com a Rua Antônio Sartori, no distrito de Maylasky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O próprio público de que trata o “caput” conta com terreno total de 65.754,82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bCs/>
          <w:color w:val="000000"/>
        </w:rPr>
        <w:t>Integra esta Lei croqui anex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bCs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bCs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15 de outu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À LEI Nº X.XXX/2024 – CROQU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93/2024-L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716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6T20:20:00Z</dcterms:modified>
  <cp:revision>47</cp:revision>
  <dc:subject/>
  <dc:title/>
</cp:coreProperties>
</file>