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 dessa caixa de energia elétrica que fica nas dependências da Brasital Cultural (Fotos anexa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isto que essa caixa fica na entrada da Brasital, onde não tem nada que isole a área que o quadro de energia elétrica está totalmente aberto e sem lacre, com mais de 400v de potência livre. O local é muito frequentado por crianças, idosos, entre outros, tornando assim, muito perigoso a referida caixa nessas condiç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ÍCIUS DE MEDEIROS PAES</w:t>
      </w:r>
    </w:p>
    <w:p>
      <w:pPr>
        <w:pStyle w:val="Normal"/>
        <w:rPr/>
      </w:pPr>
      <w:r>
        <w:rPr>
          <w:rFonts w:cs="Arial" w:ascii="Arial" w:hAnsi="Arial"/>
        </w:rPr>
        <w:t>MD. Chefe de Divisão do Departamento de Cultura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686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01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694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4 - 15:29 123805/2024 - MAF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0-17T10:55:00Z</dcterms:modified>
  <cp:revision>26</cp:revision>
  <dc:subject/>
  <dc:title/>
</cp:coreProperties>
</file>