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OFÍCIO PRESIDENTE nº 497/2012</w:t>
      </w:r>
    </w:p>
    <w:p>
      <w:pPr>
        <w:pStyle w:val="TextBodyIndent"/>
        <w:ind w:right="0" w:hanging="0"/>
        <w:rPr/>
      </w:pPr>
      <w:r>
        <w:rPr/>
        <w:t>Ref. Ofício 677/12 – 3ª PJSR</w:t>
      </w:r>
    </w:p>
    <w:p>
      <w:pPr>
        <w:pStyle w:val="TextBodyIndent"/>
        <w:ind w:right="0" w:hanging="0"/>
        <w:rPr/>
      </w:pPr>
      <w:r>
        <w:rPr/>
        <w:t>Milton Brasil Cavalca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atenção ao ofício nº 677/12 – 3ª PJSR e em cumprimento ao V. Acórdão do Tribunal Regional Eleitoral, cuja decisão decretou a perda de Mandato do Vereador Milton Brasil Cavalcante por desfiliação partidária, tenho a informar que no dia 03 de Setembro do corrente ano tomou posse no cargo de Vereador o suplente do Partido da Mobilização Nacional – PMN, Sr. Paulino Pereira, conforme Termo de Compromisso e Posse anex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 Doutora</w:t>
      </w:r>
    </w:p>
    <w:p>
      <w:pPr>
        <w:pStyle w:val="Heading1"/>
        <w:jc w:val="both"/>
        <w:rPr/>
      </w:pPr>
      <w:r>
        <w:rPr/>
        <w:t>HELENA BONILHA DE TOLEDO LEIT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omotora de Justiça –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9/2012 - 10:06:06 0529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4:00Z</dcterms:created>
  <dc:creator>cpd</dc:creator>
  <dc:description/>
  <cp:keywords/>
  <dc:language>en-US</dc:language>
  <cp:lastModifiedBy>cpd</cp:lastModifiedBy>
  <cp:lastPrinted>2012-09-05T11:30:00Z</cp:lastPrinted>
  <dcterms:modified xsi:type="dcterms:W3CDTF">2012-09-05T14:31:00Z</dcterms:modified>
  <cp:revision>6</cp:revision>
  <dc:subject/>
  <dc:title>OFÍCIO PRESIDENTE nº 497/2012</dc:title>
</cp:coreProperties>
</file>