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convocar Vossa Senhoria para tomar posse no cargo de Vereador, no dia 03 de Setembro de 2012, às 14:00 horas, em razão da perda do mandato do Vereador Milton Brasil Cavalcante, decretada pelo Tribunal Regional Eleitoral. 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Na ocasião, deverá Vossa Senhoria trazer os documentos constantes da relação anexa. 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ULINO PE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Suplente de Vereador do Partido da Mobilização Nacional - PM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12 - 11:17:52 0522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47:00Z</dcterms:created>
  <dc:creator>cpd</dc:creator>
  <dc:description/>
  <cp:keywords/>
  <dc:language>en-US</dc:language>
  <cp:lastModifiedBy>cpd</cp:lastModifiedBy>
  <dcterms:modified xsi:type="dcterms:W3CDTF">2012-08-31T14:47:00Z</dcterms:modified>
  <cp:revision>3</cp:revision>
  <dc:subject/>
  <dc:title>OFÍCIO PRESIDENTE nº 487/2012</dc:title>
</cp:coreProperties>
</file>